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FERENCE REGISTRATION FORM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/>
          <w:bCs/>
          <w:sz w:val="24"/>
        </w:rPr>
        <w:t>7</w:t>
      </w:r>
      <w:r>
        <w:rPr>
          <w:rFonts w:cs="Tahoma" w:ascii="Tahoma" w:hAnsi="Tahoma"/>
          <w:b/>
          <w:bCs/>
          <w:sz w:val="24"/>
          <w:vertAlign w:val="superscript"/>
        </w:rPr>
        <w:t>th</w:t>
      </w:r>
      <w:r>
        <w:rPr>
          <w:rFonts w:cs="Tahoma" w:ascii="Tahoma" w:hAnsi="Tahoma"/>
          <w:b/>
          <w:bCs/>
          <w:sz w:val="24"/>
        </w:rPr>
        <w:t xml:space="preserve"> IEEE/CMTC CONFERENCE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IEEE/OES SEVENTH WORKING CONFERENCE ON CURRENT MEASUREMENT TECHNOLOGY</w:t>
      </w:r>
    </w:p>
    <w:p>
      <w:pPr>
        <w:pStyle w:val="Heading6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arch 13-15, 2003</w:t>
      </w:r>
    </w:p>
    <w:p>
      <w:pPr>
        <w:pStyle w:val="Heading6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Bahia Resort Hotel       Mission Ballroom       San Diego, C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Name _______________________________________________ IEEE Membership Number 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ion/Company __________________________________________ Amount Enclosed 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y ______________________ State _______________ Zip ________ Country _____________________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________________________________ Fax _______________________ Telephone _____________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(Please use a duplicate form for additional participants)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8"/>
        </w:rPr>
        <w:t xml:space="preserve">Registration Fees 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  <w:bCs/>
          <w:i/>
          <w:iCs/>
        </w:rPr>
        <w:t xml:space="preserve">includes icebreaker, continental breakfast, lunches, conference </w:t>
      </w:r>
    </w:p>
    <w:p>
      <w:pPr>
        <w:pStyle w:val="Heading7"/>
        <w:ind w:firstLine="720"/>
        <w:rPr/>
      </w:pPr>
      <w:r>
        <w:rPr>
          <w:rFonts w:cs="Tahoma" w:ascii="Tahoma" w:hAnsi="Tahoma"/>
          <w:b/>
          <w:bCs/>
          <w:i/>
          <w:iCs/>
        </w:rPr>
        <w:t>banquet and proceedings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fore January 6, 2003        After January 6, 2003</w:t>
        <w:tab/>
        <w:t xml:space="preserve"> On Sit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$375 IEEE Member   ___         $400 IEEE Member  ___</w:t>
        <w:tab/>
        <w:t xml:space="preserve">   Daily registration $175          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$425 Non-Member    ___         $450 Non-Member   ___         </w:t>
      </w:r>
      <w:r>
        <w:rPr>
          <w:rFonts w:cs="Tahoma" w:ascii="Tahoma" w:hAnsi="Tahoma"/>
          <w:sz w:val="22"/>
        </w:rPr>
        <w:t xml:space="preserve">(Proceedings not included - </w:t>
      </w:r>
      <w:r>
        <w:rPr>
          <w:rFonts w:cs="Tahoma" w:ascii="Tahoma" w:hAnsi="Tahoma"/>
          <w:sz w:val="24"/>
        </w:rPr>
        <w:t>$100/copy</w:t>
      </w:r>
      <w:r>
        <w:rPr>
          <w:rFonts w:cs="Tahoma" w:ascii="Tahoma" w:hAnsi="Tahoma"/>
          <w:sz w:val="22"/>
        </w:rPr>
        <w:t>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$300 Students</w:t>
        <w:tab/>
        <w:t xml:space="preserve">    ___</w:t>
        <w:tab/>
        <w:t xml:space="preserve">         $320 Students         ___</w:t>
        <w:tab/>
        <w:t xml:space="preserve">   Student day registration $110 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2"/>
        </w:rPr>
        <w:t>(Proceedings not included - $ 75/copy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Extra Tickets for Events</w:t>
      </w:r>
      <w:r>
        <w:rPr>
          <w:rFonts w:cs="Tahoma" w:ascii="Tahoma" w:hAnsi="Tahoma"/>
          <w:sz w:val="24"/>
        </w:rPr>
        <w:t>:</w:t>
      </w:r>
    </w:p>
    <w:p>
      <w:pPr>
        <w:pStyle w:val="Heading8"/>
        <w:ind w:hanging="0"/>
        <w:rPr/>
      </w:pPr>
      <w:r>
        <w:rPr>
          <w:rFonts w:eastAsia="Tahoma"/>
        </w:rPr>
        <w:t xml:space="preserve">   </w:t>
      </w:r>
      <w:r>
        <w:rPr/>
        <w:t>Icebreaker ($25)               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Lunch (daily - $25)            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Conference Banquet ($60)  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ease complete your Conference Registration Form and send it with a check or money order (in U.S. dollars), made out to IEEE/CMTC 2003 to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dith Rizoli White</w:t>
      </w:r>
    </w:p>
    <w:p>
      <w:pPr>
        <w:pStyle w:val="Heading9"/>
        <w:rPr/>
      </w:pPr>
      <w:r>
        <w:rPr/>
        <w:t>MS #12 Bigelow 102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oods Hole Oceanographic Institu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oods Hole, MA 025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rizoli@whoi.edu</w:t>
        </w:r>
      </w:hyperlink>
      <w:r>
        <w:rPr>
          <w:rFonts w:cs="Tahoma" w:ascii="Tahoma" w:hAnsi="Tahoma"/>
          <w:b/>
          <w:bCs/>
          <w:sz w:val="22"/>
          <w:szCs w:val="22"/>
        </w:rPr>
        <w:tab/>
        <w:t xml:space="preserve">Web site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whoi.edu/science/AOPE/cmtc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Manufacturers who wish to set up an exhibit at the conference, please contact the Manufacturers Liaison, Peter Spain, RD Instruments, 9855 Businesspark Ave., San Diego, CA  92131.  Email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pspain@Rdinstruments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57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izoli@whoi.edu" TargetMode="External"/><Relationship Id="rId3" Type="http://schemas.openxmlformats.org/officeDocument/2006/relationships/hyperlink" Target="http://www.whoi.edu/science/AOPE/cmtc" TargetMode="External"/><Relationship Id="rId4" Type="http://schemas.openxmlformats.org/officeDocument/2006/relationships/hyperlink" Target="mailto:pspain@Rdinstrument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41:00Z</dcterms:created>
  <dc:creator>Judy White</dc:creator>
  <dc:description/>
  <dc:language>en-US</dc:language>
  <cp:lastModifiedBy>Judith Rizoli White</cp:lastModifiedBy>
  <cp:lastPrinted>2002-03-19T08:16:00Z</cp:lastPrinted>
  <dcterms:modified xsi:type="dcterms:W3CDTF">2003-01-23T17:47:00Z</dcterms:modified>
  <cp:revision>13</cp:revision>
  <dc:subject/>
  <dc:title>REGISTER SOON</dc:title>
</cp:coreProperties>
</file>