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ption"/>
        </w:rPr>
        <w:t>For more information about the Marine Aquaculture Task Force, please contact Chris Mann (</w:t>
      </w:r>
      <w:hyperlink r:id="rId2">
        <w:r>
          <w:rPr>
            <w:rStyle w:val="InternetLink"/>
          </w:rPr>
          <w:t>chris.mann@earthlink.net</w:t>
        </w:r>
      </w:hyperlink>
      <w:r>
        <w:rPr>
          <w:rStyle w:val="Caption"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ption">
    <w:name w:val="cap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ris.mann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7:48:00Z</dcterms:created>
  <dc:creator>Judy Mcdowell</dc:creator>
  <dc:description/>
  <dc:language>en-US</dc:language>
  <cp:lastModifiedBy>Judy Mcdowell</cp:lastModifiedBy>
  <dcterms:modified xsi:type="dcterms:W3CDTF">2006-01-04T17:52:00Z</dcterms:modified>
  <cp:revision>1</cp:revision>
  <dc:subject/>
  <dc:title>For more information about the Marine Aquaculture Task Force, please contact Chris Mann (chris</dc:title>
</cp:coreProperties>
</file>