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240" w:after="0"/>
        <w:ind w:left="0" w:right="-720" w:hanging="0"/>
        <w:jc w:val="center"/>
        <w:rPr/>
      </w:pPr>
      <w:r>
        <w:rPr>
          <w:b/>
          <w:color w:val="000000"/>
          <w:sz w:val="28"/>
        </w:rPr>
        <w:t xml:space="preserve">Woods Hole Oceanographic Institution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ascii="EPBMD I+ Courier" w:hAnsi="EPBMD I+ Courier"/>
          <w:b/>
          <w:i/>
          <w:strike w:val="false"/>
          <w:dstrike w:val="false"/>
          <w:color w:val="000000"/>
          <w:sz w:val="32"/>
          <w:u w:val="none"/>
        </w:rPr>
        <w:t>Department of Physical Oceanography</w:t>
      </w:r>
      <w:r>
        <w:rPr>
          <w:rFonts w:ascii="EPBMH H+ Courier" w:hAnsi="EPBMH H+ Courier"/>
          <w:b/>
          <w:i w:val="false"/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u w:val="none"/>
        </w:rPr>
        <w:t xml:space="preserve">Clark 363 MS 21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Woods Hole, MA 0254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-720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     </w:t>
      </w: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tel.:   (508)-289-2534 </w:t>
      </w:r>
    </w:p>
    <w:p>
      <w:pPr>
        <w:pStyle w:val="Default"/>
        <w:bidi w:val="0"/>
        <w:spacing w:before="0" w:after="0"/>
        <w:ind w:left="0" w:right="-720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   </w:t>
      </w: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fax :   (508)-457-2181 </w:t>
      </w:r>
    </w:p>
    <w:p>
      <w:pPr>
        <w:pStyle w:val="Default"/>
        <w:bidi w:val="0"/>
        <w:spacing w:before="0" w:after="0"/>
        <w:ind w:left="0" w:right="-720" w:hanging="0"/>
        <w:jc w:val="both"/>
        <w:rPr/>
      </w:pP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                                                                                             </w:t>
      </w: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e-mail: jpedlosky@whoi.edu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/>
          <w:i w:val="false"/>
          <w:strike w:val="false"/>
          <w:dstrike w:val="false"/>
          <w:color w:val="000000"/>
          <w:sz w:val="1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November 1, 2006 </w:t>
      </w:r>
    </w:p>
    <w:p>
      <w:pPr>
        <w:pStyle w:val="Default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1) Formulation: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a) Continuum hypothesi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Kinematics, Eulerian and Lagrangian descriptions. (rates of change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c) Definitions of streamlines, tubes, trajectori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2) a) Mass conservation. (For fixed control volume and fixed mass). Careful definition of incompressibility and distinction with energy equation for ρ = constant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Newton’s law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c) Cartesian tensors, transformations, quotient law for vectors and tensors, diagonaliza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>d) Tensor character of surface forces (derivation)</w:t>
      </w:r>
      <w:r>
        <w:rPr/>
        <w:drawing>
          <wp:inline distT="0" distB="0" distL="0" distR="0">
            <wp:extent cx="635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e) Momentum equation for a continuum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f) Conservation of angular momentum, symmetry of stress tensor. Trace of stress tensor, mechanical definition of pressure in terms of trace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g) Stress, rate-of- strain tensor, isotropic fluids. Relation between mechanical and thermodynamic pressure. Fluid viscosity, kinematic viscosity. Navier-Stokes equation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f) Navier-Stokes equations in a rotating frame, centripetal and Coriolis acceleration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g) Boundary conditions, kinematical and dynamical—surface tens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3) Examples for a fluid of constant densit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a) Ekman layer, Ekman spiral, dissipation in boundary layer, spin-down time, Ekman pumping. Ekman layer with applied wind-stress. Qualitative discussion of Prandtl boundary layer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The impulsively started flat plate. Diffusion of momentum.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4) Thermodynamic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a)State equation, perfect gas, Internal energ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First law of thermodynamics. Removal of mechanical contribution and equation for internal energy. Dissipation func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c) Dissipation due to difference between mechanical and thermodynamic pressure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d) entropy, enthalpy, temperature equation for a perfect gas. Potential temperature. Liquid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e) temperature change in water for the impulsively started flat plate due to fric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5) Fundamental theorems-Vorticity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a) Vorticity, definition, vortex lines, tubes, non-divergence. Vortex tube strength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Circulation and relation to vorticit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c) Kelvin’s theorem, interpretation. Friction, baroclinicity. Effect of rotation, Induction of relative vorticity on the sphere. Rossby waves as an example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d) Bathtub vortex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e) Vortex lines frozen in fluid.Helmholtz theorem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f) The vorticity equation, interpreta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g) Enstroph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h) Ertel’s theorem of potential vorticity. Relation to Kelvin’s theorem. PV in a homogeneous layer of fluid. The status func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i) Thermal wind. Taylor-Proudman theorem. Geostrophy in atmospheric and oceanic dynamics. Consequenc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j) Simple scaling arguments and heuristic derivation of quasi-geostrophic PV equation.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6. Fundamental Theorems. Bernoulli statement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a) Energy equation for time dependent dissipative mo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b) Bernoulli theorem for steady inviscid flow. The Bernoulli function B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c) Crocco’s theorem ( relation of grad B to entropy gradients and vorticity.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d) Bernoulli’s theorem for a barotropic fluid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e) Shallow water theory and the pv equation and Bernoulli equation. Relation between grad B and potential vorticity and stream functio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f) Potential flow and the Bernoulli theorem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g) Surface gravity waves as an example of (f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f) Waves, trajectories, streamlin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g) Two streams, internal waves with currents. Kelvin-Helmholtz instability. Richardson number Miles-Howard theorem. Effect of surface tension. Physical interpretation of instabilit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h) Brief discussion of baroclinic instability. Wedge of instability, estimate of growth rat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In the past, if there was time I would add one of the following special topic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i) Potential flow past a cylinder. Circulation, Lift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ii) Vortex motion in 2-d. Point vortices.  Hill vortex. Poincare theorems for continuous distributions of vorticity. Modons. Effect of beta. Stern-Flierl theorem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u w:val="none"/>
        </w:rPr>
        <w:t xml:space="preserve">iii)Low Reynolds number flow. Down-welling in the mantle. </w:t>
      </w:r>
    </w:p>
    <w:p>
      <w:pPr>
        <w:sectPr>
          <w:type w:val="nextPage"/>
          <w:pgSz w:w="12240" w:h="15840"/>
          <w:pgMar w:left="1620" w:right="1260" w:gutter="0" w:header="0" w:top="16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620" w:right="1260" w:gutter="0" w:header="0" w:top="16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PBMD I+ Courier">
    <w:charset w:val="01"/>
    <w:family w:val="roman"/>
    <w:pitch w:val="variable"/>
  </w:font>
  <w:font w:name="EPBMH H+ Courie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9:00Z</dcterms:created>
  <dc:creator>Joe Pedlosky</dc:creator>
  <dc:description/>
  <dc:language>en-US</dc:language>
  <cp:lastModifiedBy/>
  <dcterms:modified xsi:type="dcterms:W3CDTF">2007-07-31T12:59:00Z</dcterms:modified>
  <cp:revision>0</cp:revision>
  <dc:subject/>
  <dc:title>letterheaddept</dc:title>
</cp:coreProperties>
</file>