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"/>
        <w:tabs>
          <w:tab w:val="clear" w:pos="540"/>
          <w:tab w:val="clear" w:pos="2160"/>
          <w:tab w:val="clear" w:pos="8360"/>
          <w:tab w:val="left" w:pos="980" w:leader="none"/>
          <w:tab w:val="center" w:pos="4320" w:leader="none"/>
        </w:tabs>
        <w:spacing w:lineRule="auto" w:line="240" w:before="240" w:after="0"/>
        <w:ind w:right="-720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oods Hole Oceanographic Institution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right" w:pos="8360" w:leader="none"/>
        </w:tabs>
        <w:spacing w:lineRule="auto" w:line="240"/>
        <w:jc w:val="left"/>
        <w:rPr>
          <w:rFonts w:ascii="Apple Chancery" w:hAnsi="Apple Chancery" w:cs="Apple Chancery"/>
          <w:b/>
          <w:b/>
          <w:sz w:val="32"/>
        </w:rPr>
      </w:pPr>
      <w:r>
        <w:rPr>
          <w:rFonts w:cs="Helvetica" w:ascii="Helvetica" w:hAnsi="Helvetica"/>
          <w:b/>
          <w:sz w:val="28"/>
        </w:rPr>
        <w:tab/>
        <w:tab/>
      </w:r>
      <w:r>
        <w:rPr>
          <w:rFonts w:cs="Apple Chancery" w:ascii="Apple Chancery" w:hAnsi="Apple Chancery"/>
          <w:b/>
          <w:i/>
          <w:sz w:val="32"/>
        </w:rPr>
        <w:t>Department of Physical Oceanography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right" w:pos="8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Clark 363 MS 21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right" w:pos="8360" w:leader="none"/>
        </w:tabs>
        <w:spacing w:lineRule="auto" w:line="360"/>
        <w:jc w:val="left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sz w:val="28"/>
        </w:rPr>
        <w:t>Woods Hole, MA 02543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560" w:leader="none"/>
          <w:tab w:val="right" w:pos="8360" w:leader="none"/>
        </w:tabs>
        <w:spacing w:lineRule="auto" w:line="240"/>
        <w:jc w:val="lef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240"/>
        <w:ind w:right="-720" w:hanging="0"/>
        <w:jc w:val="left"/>
        <w:rPr>
          <w:rFonts w:ascii="Helvetica" w:hAnsi="Helvetica" w:cs="Helvetica"/>
          <w:b/>
          <w:b/>
          <w:sz w:val="18"/>
        </w:rPr>
      </w:pPr>
      <w:r>
        <w:rPr>
          <w:rFonts w:eastAsia="Helvetica"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b/>
          <w:sz w:val="18"/>
        </w:rPr>
        <w:tab/>
        <w:tab/>
        <w:tab/>
        <w:tab/>
        <w:t>tel.:   (508)-289-2534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240"/>
        <w:ind w:right="-720" w:hanging="0"/>
        <w:jc w:val="left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ab/>
        <w:tab/>
        <w:tab/>
        <w:t xml:space="preserve">     fax :   (508)-457-2181</w:t>
      </w:r>
    </w:p>
    <w:p>
      <w:pPr>
        <w:pStyle w:val="LETTER"/>
        <w:tabs>
          <w:tab w:val="clear" w:pos="540"/>
          <w:tab w:val="clear" w:pos="2160"/>
          <w:tab w:val="clear" w:pos="8360"/>
          <w:tab w:val="center" w:pos="4320" w:leader="none"/>
          <w:tab w:val="left" w:pos="6300" w:leader="none"/>
        </w:tabs>
        <w:spacing w:lineRule="auto" w:line="240"/>
        <w:ind w:right="-720" w:hanging="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ab/>
        <w:t xml:space="preserve">                                                                                                                e-mail: jpedlosky@whoi.edu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24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24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240"/>
        <w:rPr/>
      </w:pPr>
      <w:r>
        <w:rPr/>
        <w:t>July 15, 2014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240"/>
        <w:rPr/>
      </w:pPr>
      <w:r>
        <w:rPr/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1) Formulation: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a) Continuum hypothesis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b) Kinematics, Eulerian and Lagrangian descriptions. (rates of change)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c) Definitions of streamlines, streamtubes, trajectories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 xml:space="preserve">2) a) Mass conservation. (For fixed control volume and fixed mass). Careful definition of incompressibility and distinction with energy equation for </w:t>
      </w:r>
      <w:r>
        <w:rPr>
          <w:rFonts w:cs="Symbol" w:ascii="Symbol" w:hAnsi="Symbol"/>
        </w:rPr>
        <w:t></w:t>
      </w:r>
      <w:r>
        <w:rPr/>
        <w:t xml:space="preserve"> = constant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b) Newton’s law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c) Cartesian tensors, transformations, quotient law for vectors and tensors, diagonalization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d) Tensor character of surface forces (derivation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e) Momentum equation for a continuum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f) Conservation of angular momentum, symmetry of stress tensor. Trace of stress tensor, mechanical definition of pressure in terms of trace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g) Stress, rate-of- strain tensor, isotropic fluids. Relation between mechanical and thermodynamic pressure. Fluid viscosity, kinematic viscosity. Navier-Stokes equations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f) Navier-Stokes equations in a rotating frame, centripetal and Coriolis accelerations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g) Boundary conditions, kinematical and dynamical—surface tension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3) Examples for a fluid of constant density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a) Ekman layer, Ekman spiral, dissipation in boundary layer, spin-down time, Ekman pumping. Ekman layer with applied wind-stress. Qualitative discussion of Prandtl boundary layer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 xml:space="preserve">b) The impulsively started flat plate. Diffusion of momentum and vorticity. 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4) Thermodynamics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a) State equation, perfect gas, Internal energy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b) First law of thermodynamics. Removal of mechanical contribution and the equation for internal energy. Dissipation function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c) Dissipation due to difference between mechanical and thermodynamic pressure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d) Entropy, enthalpy, temperature equation for a perfect gas. Potential temperature. Liquids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e) Temperature change in water for the impulsively started flat plate due to friction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5) Fundamental theorems-Vorticity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a) Vorticity, definition, vortex lines, tubes, non-divergence. Vortex tube strength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b) Circulation and relation to vorticity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c) Kelvin’s theorem, interpretation. Friction, baroclinicity. Effect of rotation, Induction of relative vorticity on the sphere. Rossby waves as an example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d) Bathtub vortex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e) Vortex lines frozen in fluid. Helmholtz’ theorem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f) The vorticity equation, interpretation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g) Enstrophy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h) Ertel’s theorem of potential vorticity. Relation to Kelvin’s theorem. PV in a homogeneous layer of fluid. The status function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i) Thermal wind. Taylor-Proudman theorem. Geostrophy in atmospheric and oceanic dynamics. Consequences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 xml:space="preserve">j) Simple scaling arguments and heuristic derivation of quasi-geostrophic PV equation. 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>
          <w:rFonts w:cs="Symbol" w:ascii="Symbol" w:hAnsi="Symbol"/>
        </w:rPr>
        <w:t></w:t>
      </w:r>
      <w:r>
        <w:rPr>
          <w:rFonts w:eastAsia="Times"/>
        </w:rPr>
        <w:t xml:space="preserve"> </w:t>
      </w:r>
      <w:r>
        <w:rPr/>
        <w:t>Fundamental Theorems. Bernoulli statements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a) Energy equation for time dependent dissipative motion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b) Bernoulli theorem for steady inviscid flow. The Bernoulli function B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c) Crocco’s theorem (relation of grad B to entropy gradients and vorticity.)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d) Bernoulli’s theorem for a barotropic fluid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e) Shallow water theory and the pv equation and Bernoulli equation. Relation between grad B and potential vorticity and stream function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f) Potential flow and the Bernoulli theorem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g) Surface gravity waves as an example of (f)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f) Waves, trajectories, streamlines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g) Two streams, internal waves with currents. Kelvin-Helmholtz instability. Richardson number Miles-Howard theorem. Effect of surface tension. Physical interpretation of instability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  <w:t>h) Brief discussion of baroclinic instability. Wedge of instability, estimate of growth rates.</w:t>
      </w:r>
    </w:p>
    <w:p>
      <w:pPr>
        <w:pStyle w:val="LETTER"/>
        <w:tabs>
          <w:tab w:val="clear" w:pos="540"/>
          <w:tab w:val="clear" w:pos="2160"/>
          <w:tab w:val="left" w:pos="980" w:leader="none"/>
          <w:tab w:val="center" w:pos="4320" w:leader="none"/>
          <w:tab w:val="left" w:pos="6300" w:leader="none"/>
          <w:tab w:val="right" w:pos="8360" w:leader="none"/>
        </w:tabs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Chancery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">
    <w:name w:val="LETTER"/>
    <w:basedOn w:val="Normal"/>
    <w:qFormat/>
    <w:pPr>
      <w:tabs>
        <w:tab w:val="clear" w:pos="720"/>
        <w:tab w:val="left" w:pos="540" w:leader="none"/>
        <w:tab w:val="left" w:pos="2160" w:leader="none"/>
        <w:tab w:val="center" w:pos="4320" w:leader="none"/>
        <w:tab w:val="right" w:pos="8360" w:leader="none"/>
      </w:tabs>
      <w:spacing w:lineRule="atLeast" w:line="360"/>
      <w:jc w:val="right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05:00Z</dcterms:created>
  <dc:creator>Joe Pedlosky</dc:creator>
  <dc:description/>
  <cp:keywords/>
  <dc:language>en-US</dc:language>
  <cp:lastModifiedBy>Joseph Pedlosky</cp:lastModifiedBy>
  <cp:lastPrinted>2007-08-24T11:17:00Z</cp:lastPrinted>
  <dcterms:modified xsi:type="dcterms:W3CDTF">2014-07-15T18:09:00Z</dcterms:modified>
  <cp:revision>3</cp:revision>
  <dc:subject/>
  <dc:title>letterheaddept</dc:title>
</cp:coreProperties>
</file>