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735</wp:posOffset>
                </wp:positionH>
                <wp:positionV relativeFrom="page">
                  <wp:posOffset>449580</wp:posOffset>
                </wp:positionV>
                <wp:extent cx="119634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9.2pt;mso-wrap-distance-left:0pt;mso-wrap-distance-right:0pt;mso-wrap-distance-top:0pt;mso-wrap-distance-bottom:0pt;margin-top:35.4pt;mso-position-vertical-relative:page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6135</wp:posOffset>
                </wp:positionH>
                <wp:positionV relativeFrom="page">
                  <wp:posOffset>191135</wp:posOffset>
                </wp:positionV>
                <wp:extent cx="2819400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311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Woods Hole Oceanographic Institution Human Resources Offic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revised 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1.1pt;mso-wrap-distance-left:0pt;mso-wrap-distance-right:0pt;mso-wrap-distance-top:0pt;mso-wrap-distance-bottom:0pt;margin-top:15.0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311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 xml:space="preserve">Woods Hole Oceanographic Institution Human Resources Office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revised 20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35"/>
        <w:gridCol w:w="1670"/>
        <w:gridCol w:w="1669"/>
        <w:gridCol w:w="835"/>
        <w:gridCol w:w="130"/>
        <w:gridCol w:w="2635"/>
      </w:tblGrid>
      <w:tr>
        <w:trPr>
          <w:trHeight w:val="144" w:hRule="atLeast"/>
        </w:trPr>
        <w:tc>
          <w:tcPr>
            <w:tcW w:w="102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ZATION FOR PERSONNEL ACTION (Hire, Promote, Transfer, Reclassification, or Change Status)</w:t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#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day’s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one Extensi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ldg/Roo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#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#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verhead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restricted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11_3163415361"/>
            <w:bookmarkStart w:id="1" w:name="__Fieldmark__11_316341536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OOI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2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Y TYPE OF ACTION (ATTACH EXPLANATION AND ALL OTHER NECESSARY DOCUMENTATION)</w:t>
            </w:r>
          </w:p>
        </w:tc>
      </w:tr>
      <w:tr>
        <w:trPr>
          <w:trHeight w:val="432" w:hRule="atLeast"/>
        </w:trPr>
        <w:tc>
          <w:tcPr>
            <w:tcW w:w="50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3_3163415361"/>
            <w:bookmarkStart w:id="3" w:name="__Fieldmark__13_316341536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dition</w:t>
            </w:r>
            <w:r>
              <w:rPr>
                <w:sz w:val="20"/>
                <w:szCs w:val="20"/>
              </w:rPr>
              <w:t xml:space="preserve">     Position Requisition #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3163415361"/>
            <w:bookmarkStart w:id="5" w:name="__Fieldmark__15_316341536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placement: </w:t>
            </w:r>
            <w:r>
              <w:rPr>
                <w:sz w:val="20"/>
                <w:szCs w:val="20"/>
              </w:rPr>
              <w:t>(name of EE being replaced)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3163415361"/>
            <w:bookmarkStart w:id="7" w:name="__Fieldmark__16_316341536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hire</w:t>
            </w:r>
          </w:p>
        </w:tc>
      </w:tr>
      <w:tr>
        <w:trPr>
          <w:trHeight w:val="432" w:hRule="atLeast"/>
        </w:trPr>
        <w:tc>
          <w:tcPr>
            <w:tcW w:w="50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3163415361"/>
            <w:bookmarkStart w:id="9" w:name="__Fieldmark__17_316341536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sting Waiver Request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tach brief memo explaining reason for request)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 the individual a Foreign National: 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3163415361"/>
            <w:bookmarkStart w:id="11" w:name="__Fieldmark__18_316341536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3163415361"/>
            <w:bookmarkStart w:id="13" w:name="__Fieldmark__19_316341536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       </w:t>
            </w:r>
          </w:p>
        </w:tc>
      </w:tr>
      <w:tr>
        <w:trPr>
          <w:trHeight w:val="288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0_3163415361"/>
            <w:bookmarkStart w:id="15" w:name="__Fieldmark__20_3163415361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romotion</w:t>
            </w:r>
            <w:r>
              <w:rPr>
                <w:sz w:val="20"/>
                <w:szCs w:val="20"/>
              </w:rPr>
              <w:t xml:space="preserve">           APEC D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TSEC Da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Staff Council 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432" w:hRule="atLeast"/>
        </w:trPr>
        <w:tc>
          <w:tcPr>
            <w:tcW w:w="50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4_3163415361"/>
            <w:bookmarkStart w:id="17" w:name="__Fieldmark__24_316341536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eave of Absenc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vacation balance will be paid out unless otherwise requested.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o not pay out vac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5_3163415361"/>
            <w:bookmarkStart w:id="19" w:name="__Fieldmark__25_316341536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attach employee request)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6_3163415361"/>
            <w:bookmarkStart w:id="21" w:name="__Fieldmark__26_316341536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ange of Statu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tatus is changing to casual, any vacation balance will be paid out unless otherwise requested.</w:t>
              <w:br/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o not pay out vac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7_3163415361"/>
            <w:bookmarkStart w:id="23" w:name="__Fieldmark__27_316341536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attach employee request)</w:t>
            </w:r>
          </w:p>
        </w:tc>
      </w:tr>
      <w:tr>
        <w:trPr>
          <w:trHeight w:val="432" w:hRule="atLeast"/>
        </w:trPr>
        <w:tc>
          <w:tcPr>
            <w:tcW w:w="50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28_3163415361"/>
            <w:bookmarkStart w:id="25" w:name="__Fieldmark__28_3163415361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ransfer:  </w:t>
            </w:r>
            <w:r>
              <w:rPr>
                <w:sz w:val="20"/>
                <w:szCs w:val="20"/>
              </w:rPr>
              <w:t>From Dept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To Dept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31_3163415361"/>
            <w:bookmarkStart w:id="27" w:name="__Fieldmark__31_3163415361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0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33_3163415361"/>
            <w:bookmarkStart w:id="29" w:name="__Fieldmark__33_3163415361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Extension of Appointment Unt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35_3163415361"/>
            <w:bookmarkStart w:id="31" w:name="__Fieldmark__35_3163415361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classificati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ntative Effective Date Pending Final Approval and/or Check-in Dat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38_3163415361"/>
            <w:bookmarkStart w:id="33" w:name="__Fieldmark__38_3163415361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Full- Time (40 hrs/wk)</w:t>
            </w:r>
          </w:p>
        </w:tc>
        <w:tc>
          <w:tcPr>
            <w:tcW w:w="25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39_3163415361"/>
            <w:bookmarkStart w:id="35" w:name="__Fieldmark__39_3163415361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¾-Time (≥ 30 hrs/wk)</w:t>
            </w:r>
          </w:p>
        </w:tc>
        <w:tc>
          <w:tcPr>
            <w:tcW w:w="25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40_3163415361"/>
            <w:bookmarkStart w:id="37" w:name="__Fieldmark__40_3163415361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½ Time (≥ 20 hrs/wk)</w:t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41_3163415361"/>
            <w:bookmarkStart w:id="39" w:name="__Fieldmark__41_3163415361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asual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</w:t>
            </w:r>
            <w:r>
              <w:rPr>
                <w:b/>
                <w:sz w:val="20"/>
                <w:szCs w:val="20"/>
              </w:rPr>
              <w:t xml:space="preserve"> 20 hrs/wk)</w:t>
            </w:r>
          </w:p>
        </w:tc>
      </w:tr>
      <w:tr>
        <w:trPr>
          <w:trHeight w:val="432" w:hRule="atLeast"/>
        </w:trPr>
        <w:tc>
          <w:tcPr>
            <w:tcW w:w="50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42_3163415361"/>
            <w:bookmarkStart w:id="41" w:name="__Fieldmark__42_3163415361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gular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43_3163415361"/>
            <w:bookmarkStart w:id="43" w:name="__Fieldmark__43_3163415361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emporary Unt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Current Salary: $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</w:t>
              <w:br/>
              <w:t xml:space="preserve">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commended Annual Salary</w:t>
            </w:r>
            <w:r>
              <w:rPr>
                <w:sz w:val="20"/>
                <w:szCs w:val="20"/>
              </w:rPr>
              <w:t xml:space="preserve">: $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5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visor:  (Signature)                                            Date:       </w:t>
            </w:r>
          </w:p>
        </w:tc>
      </w:tr>
      <w:tr>
        <w:trPr>
          <w:trHeight w:val="144" w:hRule="atLeast"/>
        </w:trPr>
        <w:tc>
          <w:tcPr>
            <w:tcW w:w="3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AL ROUTING</w:t>
            </w:r>
          </w:p>
        </w:tc>
        <w:tc>
          <w:tcPr>
            <w:tcW w:w="3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 Chair /Admin Mgr. Hiring</w:t>
            </w:r>
          </w:p>
        </w:tc>
        <w:tc>
          <w:tcPr>
            <w:tcW w:w="33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MINISTRATIVE ROUTING</w:t>
            </w:r>
          </w:p>
        </w:tc>
        <w:tc>
          <w:tcPr>
            <w:tcW w:w="3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ployment </w:t>
            </w:r>
          </w:p>
        </w:tc>
        <w:tc>
          <w:tcPr>
            <w:tcW w:w="33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ign National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irement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-hires &amp; Emeritus)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nsation 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O &amp; Director for Human Resources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 President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SALARY $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SALARY $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33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 Chair/ Admin Mgr Releasing (Transfers Only)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27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47_3163415361"/>
            <w:bookmarkStart w:id="45" w:name="__Fieldmark__47_3163415361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upervisor Notified                                                                                                        Date: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3:00Z</dcterms:created>
  <dc:creator>Management Information Systems</dc:creator>
  <dc:description/>
  <dc:language>en-US</dc:language>
  <cp:lastModifiedBy>jfawkes</cp:lastModifiedBy>
  <cp:lastPrinted>2015-09-11T09:22:00Z</cp:lastPrinted>
  <dcterms:modified xsi:type="dcterms:W3CDTF">2015-09-18T13:03:00Z</dcterms:modified>
  <cp:revision>2</cp:revision>
  <dc:subject/>
  <dc:title/>
</cp:coreProperties>
</file>