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boarding of the Yongue-Modified Van Veen Grab Samplers- OC477</w:t>
      </w:r>
    </w:p>
    <w:p>
      <w:pPr>
        <w:pStyle w:val="Normal"/>
        <w:rPr/>
      </w:pPr>
      <w:r>
        <w:rPr/>
      </w:r>
    </w:p>
    <w:p>
      <w:pPr>
        <w:pStyle w:val="Normal"/>
        <w:rPr/>
      </w:pPr>
      <w:r>
        <w:rPr/>
        <w:t>Tow Yongue-modified Van Veen grab samplers will be available for use on the cruise; a 0.25m</w:t>
      </w:r>
      <w:r>
        <w:rPr>
          <w:vertAlign w:val="superscript"/>
        </w:rPr>
        <w:t>2</w:t>
      </w:r>
      <w:r>
        <w:rPr/>
        <w:t xml:space="preserve"> and a 0.1m</w:t>
      </w:r>
      <w:r>
        <w:rPr>
          <w:vertAlign w:val="superscript"/>
        </w:rPr>
        <w:t>2</w:t>
      </w:r>
      <w:r>
        <w:rPr/>
        <w:t xml:space="preserve"> model. Both rest on wooden frames that will be secured to the aft deck and out of the way of Craib Coring operations that will routinely take place near the CTD deployment area on the starboard side of the ship. The Grabs will be used in that area, but only when samples cannot be acquired using the Craib Corer. This area has been approved for deployment of both the Craib Corer and the Van Veen Grab Sampler since the conducting cable is relatively light allowing better feel of the Corer or Grab sampler on the bottom. We will not connect electronics to the conducting cable. The cable of the trawl winch cannot be used because it is too heavy making it difficult to feel the Grab sampler hit the bottom, especially when seas are unfavorable, hence the use of the CTD winch with light cable and the starboard side of the ship, a stable area for sampling.</w:t>
      </w:r>
    </w:p>
    <w:p>
      <w:pPr>
        <w:pStyle w:val="Normal"/>
        <w:rPr/>
      </w:pPr>
      <w:r>
        <w:rPr/>
      </w:r>
    </w:p>
    <w:p>
      <w:pPr>
        <w:pStyle w:val="TextBody"/>
        <w:rPr/>
      </w:pPr>
      <w:r>
        <w:rPr/>
        <w:t>The Grab is light (&lt;200 lbs) and easily handled. It can easily be deployed with 3 people—2 people to steady the Grab sampler by hand (or with tag lines/tuggers) and 1 crew member on the winch. All personnel associated with the deployment will wear hard hats and steel-toed boots.</w:t>
      </w:r>
    </w:p>
    <w:p>
      <w:pPr>
        <w:pStyle w:val="Normal"/>
        <w:rPr/>
      </w:pPr>
      <w:r>
        <w:rPr/>
      </w:r>
    </w:p>
    <w:p>
      <w:pPr>
        <w:pStyle w:val="Normal"/>
        <w:rPr/>
      </w:pPr>
      <w:r>
        <w:rPr/>
      </w:r>
    </w:p>
    <w:p>
      <w:pPr>
        <w:pStyle w:val="Normal"/>
        <w:rPr/>
      </w:pPr>
      <w:r>
        <w:rPr/>
        <w:t xml:space="preserve">For deployment, the Grab Sampler is set in the “open” position with tension on the cable applied at all times to maintain the jaws in that position. It is then lifted off its frame and deployed overboard with tag lines attached as recommended by the Bosun. The Grab should be placed in the water as gently as possible to avoid premature release of the trigger mechanism. Once in the water, deployment speeds should not exceed 1-2 m/sec to avoid “kiting” of the Grab and premature release of the trigger. As the Grab approaches the bottom (&lt;10m), the deployment speed should be slowed to &lt;0.25m/sec to allow the Grab to hit the bottom slowly but firmly. Upon impact with the bottom, tension is released from the cable allowing the tripping mechanism to be freed. No wait time is necessary. Tension is can be reapplied to the cable immediately upon impact so that the jaws will close and “grab” the sediment sample.  Once out of the sediment, retrieval speeds can be fast. </w:t>
      </w:r>
    </w:p>
    <w:p>
      <w:pPr>
        <w:pStyle w:val="Normal"/>
        <w:rPr/>
      </w:pPr>
      <w:r>
        <w:rPr/>
      </w:r>
    </w:p>
    <w:p>
      <w:pPr>
        <w:pStyle w:val="Normal"/>
        <w:jc w:val="both"/>
        <w:rPr/>
      </w:pPr>
      <w:r>
        <w:rPr/>
        <w:t xml:space="preserve">At the air/water interface, tags lines are placed on the circular frame of the Grab and brought onboard using the tuggers and secured. Once the Grab is secure, sediment samples can be removed from the “doors” by subsampling from the sediment water interface using a sawed off syringe, and taken into the lab for sectioning. If the Grab sampling operation was not successful, then a repeat of the above steps is necessary. </w:t>
      </w:r>
    </w:p>
    <w:p>
      <w:pPr>
        <w:pStyle w:val="Normal"/>
        <w:jc w:val="both"/>
        <w:rPr/>
      </w:pPr>
      <w:r>
        <w:rPr/>
      </w:r>
    </w:p>
    <w:p>
      <w:pPr>
        <w:pStyle w:val="Normal"/>
        <w:jc w:val="both"/>
        <w:rPr/>
      </w:pPr>
      <w:r>
        <w:rPr/>
        <w:t>Submitted September 1. 2011</w:t>
      </w:r>
    </w:p>
    <w:p>
      <w:pPr>
        <w:pStyle w:val="Normal"/>
        <w:jc w:val="both"/>
        <w:rPr/>
      </w:pPr>
      <w:r>
        <w:fldChar w:fldCharType="begin"/>
      </w:r>
      <w:r>
        <w:rPr/>
        <w:instrText xml:space="preserve"> CONTACT _Con-43B1600C1 \c \s \l </w:instrText>
      </w:r>
      <w:r>
        <w:rPr/>
      </w:r>
      <w:r>
        <w:rPr/>
        <w:fldChar w:fldCharType="separate"/>
      </w:r>
      <w:r>
        <w:rPr/>
        <w:t>Bruce Keafer</w:t>
      </w:r>
      <w:r>
        <w:rPr/>
      </w:r>
      <w:r>
        <w:rPr/>
        <w:fldChar w:fldCharType="end"/>
      </w:r>
      <w:r>
        <w:rPr/>
        <w:t>, chief scientist OC4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16:00Z</dcterms:created>
  <dc:creator>Bruce Keafer</dc:creator>
  <dc:description/>
  <dc:language>en-US</dc:language>
  <cp:lastModifiedBy>Chad Smith, WHOI</cp:lastModifiedBy>
  <cp:lastPrinted>2005-09-08T19:20:00Z</cp:lastPrinted>
  <dcterms:modified xsi:type="dcterms:W3CDTF">2011-09-12T18:16:00Z</dcterms:modified>
  <cp:revision>2</cp:revision>
  <dc:subject/>
  <dc:title>Overboarding of the Yongue-Modified Grab Sampler- OC416</dc:title>
</cp:coreProperties>
</file>