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boarding of the Craib Corer- OC477</w:t>
      </w:r>
    </w:p>
    <w:p>
      <w:pPr>
        <w:pStyle w:val="Normal"/>
        <w:rPr/>
      </w:pPr>
      <w:r>
        <w:rPr/>
      </w:r>
    </w:p>
    <w:p>
      <w:pPr>
        <w:pStyle w:val="Normal"/>
        <w:jc w:val="both"/>
        <w:rPr/>
      </w:pPr>
      <w:r>
        <w:rPr/>
        <w:t xml:space="preserve">The Craib Corer is designed to gently collect an undisturbed single core sample from the top 12cm of surface sediment. For OC477, two Craib Corers will be onboard; one newly manufactured Craib Corer (Duncan and Associates) and another old, but reliable Craib Corer (&gt;25 years old). Both rest on external stainless steel frames that allow for the inserted core tubes to extend below the Corer. The Corer frames will be secured on the CTD starboard deck and the Craib Corers secured to their respective frames. This area has been approved for deployment of the Corer since the conducting cable (0.322) is relatively light and is the preferred cable for deployment. Note that this procedure has been done before from this location on the Oceanus with great success. Deployment off the A-frame is not recommended since the trawl cable is too heavy to feel the Corer hit on the bottom during unfavorable seas. </w:t>
      </w:r>
    </w:p>
    <w:p>
      <w:pPr>
        <w:pStyle w:val="Normal"/>
        <w:jc w:val="both"/>
        <w:rPr/>
      </w:pPr>
      <w:r>
        <w:rPr/>
      </w:r>
    </w:p>
    <w:p>
      <w:pPr>
        <w:pStyle w:val="TextBody"/>
        <w:rPr/>
      </w:pPr>
      <w:r>
        <w:rPr/>
        <w:t>The Craib Corer is light (&lt;300 lbs. with attached lead weights) and easily handled. The top of the Corer has a galvanized swivel that will be attached to the termination of the hydro-winch cable with appropriate hardware routinely used for CTD ops. We will not connect electronics to the conducting cable but will use the standard CTD termination as the means to attach to the Corers. Chinese fingers attached above the CTD termination are used for safety as in CTD ops. The Corer can easily be deployed with 4 people—2 people on tag lines to stabilize the Corer, a third person to set the triggers on the Corer and 1 crew member on the winch controls. All personnel associated with the deployment will wear hard hats and steel-toed boots.</w:t>
      </w:r>
    </w:p>
    <w:p>
      <w:pPr>
        <w:pStyle w:val="Normal"/>
        <w:jc w:val="both"/>
        <w:rPr/>
      </w:pPr>
      <w:r>
        <w:rPr/>
      </w:r>
    </w:p>
    <w:p>
      <w:pPr>
        <w:pStyle w:val="Normal"/>
        <w:jc w:val="both"/>
        <w:rPr/>
      </w:pPr>
      <w:r>
        <w:rPr/>
        <w:t xml:space="preserve">For deployment, the Craib Corer is controlled by tag lines wrapped on a deck cleat as recommended by the Bosun. The Corer is first lifted off the frame and brought to about 1 meter above the deck. At that point, the winch operator will stop and allow the science party to set the triggers for both the top closure mechanism and lower ball mechanism used for capturing the sediment core in a plastic core tube. The Corer will then be deployed overboard maintaining control with tag lines. The Corer should be placed in the water as gently as possible to avoid premature release of the trigger mechanism. Once in the water, the tag lines are released. Deployment speeds should not exceed 1meter/sec to avoid “kiting” of the Corer. Wire angle should be as vertical as possible. As the Corer approaches the bottom (&lt;10m), the deployment speed should be slowed to &lt;0.5m/sec to allow the Corer to be placed gently on the bottom. Note however, in heavy seas, it may be best to allow the Corer to hit the bottom as faster speeds so that the Corer does not bounce off the bottom. Upon impact with the bottom, the tension of the cable is reduced and sufficient slack must be maintained to compensate for the drift of the vessel so that the Corer stays upright on the bottom. The Corer must remain on the bottom for about 10 seconds to allow time for the hydraulic-damped core barrel to penetrate the sediment. After 10 seconds, the slack in the cable is taken up and the Corer is gently extracted from the sediment interface. Once above the bottom with maximum tension on the cable, retrieval speeds can be relatively fast since the core is already collected. Sediment cannot be washed out if the ball swings in place properly and the seal on the top of the core is adequate. Under difficult sea state conditions, the success rate of good cores is reduced likely because the Corer can trip prematurely as it bounces off the bottom without penetrating the sediments. The success rate is greatly enhanced when the wire angle is maintained as vertical as possible and the Corer is placed on the bottom as gently as possible. </w:t>
      </w:r>
    </w:p>
    <w:p>
      <w:pPr>
        <w:pStyle w:val="Normal"/>
        <w:jc w:val="both"/>
        <w:rPr/>
      </w:pPr>
      <w:r>
        <w:rPr/>
      </w:r>
    </w:p>
    <w:p>
      <w:pPr>
        <w:pStyle w:val="Normal"/>
        <w:jc w:val="both"/>
        <w:rPr/>
      </w:pPr>
      <w:r>
        <w:rPr/>
        <w:t>For recovery, tags lines are placed on the circular frame of Corer (via hooks and poles) once it reaches the air/water interface. The poles are removed while the tag lines are reeled in using the hydraulic tuggers following the same standard procedure as used for routine CTD ops. Once onboard, the Corer is positioned over the frame and gently placed so that the Core barrel is over the open area. Finally, a little slack is required on the cable allowing the hydraulic-damped core barrel to expel water out of small hole—</w:t>
      </w:r>
      <w:r>
        <w:rPr>
          <w:b/>
        </w:rPr>
        <w:t>Stay Clear of the Hole or it will spit salt water at you</w:t>
      </w:r>
      <w:r>
        <w:rPr/>
        <w:t>.  Once the Corer is secure using rachet straps, the sediment sample can be removed and taken into the lab for sectioning. If the coring operation was not successful, then a repeat of the above steps is necessary. We will make 3 attempts using the Craib Corer before requesting the Van Veen grab to be moved in place of the Craib Corer to obtain a sample at that station. This request usually happens when the Corer cannot penetrate into hard substrates.</w:t>
      </w:r>
    </w:p>
    <w:p>
      <w:pPr>
        <w:pStyle w:val="Normal"/>
        <w:rPr>
          <w:b/>
          <w:b/>
        </w:rPr>
      </w:pPr>
      <w:r>
        <w:rPr>
          <w:b/>
        </w:rPr>
      </w:r>
    </w:p>
    <w:p>
      <w:pPr>
        <w:pStyle w:val="Normal"/>
        <w:rPr/>
      </w:pPr>
      <w:r>
        <w:rPr/>
        <w:t>Submitted September 1, 2011</w:t>
      </w:r>
    </w:p>
    <w:p>
      <w:pPr>
        <w:pStyle w:val="Normal"/>
        <w:rPr/>
      </w:pPr>
      <w:r>
        <w:rPr/>
        <w:t>Bruce Keafer, chief scientist OC477</w:t>
      </w:r>
    </w:p>
    <w:p>
      <w:pPr>
        <w:pStyle w:val="Normal"/>
        <w:rPr/>
      </w:pPr>
      <w:r>
        <w:rPr/>
      </w:r>
    </w:p>
    <w:p>
      <w:pPr>
        <w:pStyle w:val="Normal"/>
        <w:rPr>
          <w:rFonts w:cs="Times"/>
        </w:rPr>
      </w:pPr>
      <w:r>
        <w:rPr>
          <w:rFonts w:cs="Time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15:00Z</dcterms:created>
  <dc:creator>Bruce Keafer</dc:creator>
  <dc:description/>
  <dc:language>en-US</dc:language>
  <cp:lastModifiedBy>Chad Smith, WHOI</cp:lastModifiedBy>
  <cp:lastPrinted>2009-09-22T15:04:00Z</cp:lastPrinted>
  <dcterms:modified xsi:type="dcterms:W3CDTF">2011-09-12T18:15:00Z</dcterms:modified>
  <cp:revision>2</cp:revision>
  <dc:subject/>
  <dc:title>Overboarding of the Craib Corer</dc:title>
</cp:coreProperties>
</file>