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CalNex cruise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ments for Science Vans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Portable Science Vans 02 Level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sz w:val="24"/>
          <w:u w:val="single"/>
          <w:lang w:val="es-ES"/>
        </w:rPr>
        <w:t>PMEL 1 (AeroChem Van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5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70 amp 480 v three phase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>outboard port side 02 level, sampling line connected to PMEL 2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eds phone connection. 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PMEL 2 (AeroPhys Van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7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70 amp 480 v three phase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>inboard port side 02 level, sampling mast mounted on roof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eds phone connection, dry compressed air (120 psi, 4 CFM).    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sz w:val="24"/>
          <w:u w:val="single"/>
          <w:lang w:val="es-ES"/>
        </w:rPr>
        <w:t>PMEL 3 (Guest Van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wt</w:t>
        <w:tab/>
        <w:t>15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Power from PMEL 1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 xml:space="preserve">port side 02 level aft of PMEL 1 and 2,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mpling line connected to PMEL 2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SRL 1 (MABEL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5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ize</w:t>
        <w:tab/>
        <w:t>8' x 20’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70 amp 480 v three phase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  <w:sz w:val="24"/>
        </w:rPr>
        <w:t>location</w:t>
        <w:tab/>
        <w:t>outboard starboard side, 02 level, inlets and grated decking mounted on roof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 phone connec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SRL 2 (VOCs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5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ize</w:t>
        <w:tab/>
        <w:t>8' x 20’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ower</w:t>
        <w:tab/>
        <w:t xml:space="preserve">From ESRL 1 van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location</w:t>
        <w:tab/>
        <w:t>inboard starboard side, 02 level, inlets mounted on roof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 phone connec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sz w:val="24"/>
          <w:u w:val="single"/>
          <w:lang w:val="es-ES"/>
        </w:rPr>
        <w:t>ESRL HRD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Wt</w:t>
        <w:tab/>
        <w:tab/>
        <w:t>17,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ize</w:t>
        <w:tab/>
        <w:tab/>
        <w:t>8’ x 20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wer</w:t>
        <w:tab/>
        <w:tab/>
        <w:t>70 amp 480 v three ph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ocation</w:t>
        <w:tab/>
        <w:t>aft 02 Lev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eeds phone connection, RS422 serial line from the ship’s Seapath INU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Portable Science Vans 01 Level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MEL Alvan 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2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30 amps 480 v  three p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>outboard, port side, 01 le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 freshwater line, Ethernet connection and ph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  <w:lang w:val="sv-SE"/>
        </w:rPr>
      </w:pPr>
      <w:r>
        <w:rPr>
          <w:rFonts w:cs="Times New Roman" w:ascii="Times New Roman" w:hAnsi="Times New Roman"/>
          <w:sz w:val="24"/>
          <w:u w:val="single"/>
          <w:lang w:val="sv-SE"/>
        </w:rPr>
        <w:t>PMEL spare parts/storage van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2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none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>inboard port side, 01 level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ble Science Vans Fantail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SRL 3 (pump van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wt</w:t>
        <w:tab/>
        <w:t>7,2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8’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non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ocation</w:t>
        <w:tab/>
        <w:t>fantail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MEL SW va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t </w:t>
        <w:tab/>
        <w:t>12,00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’ x 16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70 amp 480 v three phas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>fantail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 freshwater &amp; seawater lines, dry compressed air (120 psi, 4 CFM), phone connec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SD Cloud radar van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7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’ x 20’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  <w:tab/>
        <w:t>70 amp 480 v three phase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  <w:tab/>
        <w:t>fan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eds phone connection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sv-SE"/>
        </w:rPr>
        <w:t>CSD Stg,  spare parts/storage van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2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</w:t>
        <w:tab/>
        <w:t>none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ocation</w:t>
        <w:tab/>
        <w:t>Fantail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  <w:lang w:val="sv-SE"/>
        </w:rPr>
      </w:pPr>
      <w:r>
        <w:rPr>
          <w:rFonts w:cs="Times New Roman" w:ascii="Times New Roman" w:hAnsi="Times New Roman"/>
          <w:sz w:val="24"/>
          <w:u w:val="single"/>
          <w:lang w:val="sv-SE"/>
        </w:rPr>
        <w:t>Univ VA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</w:t>
        <w:tab/>
        <w:t>15,000 lb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</w:t>
        <w:tab/>
        <w:t>8' x 20'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</w:t>
        <w:tab/>
        <w:t>30 amp 240 V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ocation</w:t>
        <w:tab/>
        <w:t>Fantail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eds seawater and freshwater lines, dry compressed 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spacing w:lineRule="exact" w:line="240"/>
      <w:outlineLvl w:val="0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neva;Arial" w:hAnsi="Geneva;Arial" w:cs="Geneva;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4:00Z</dcterms:created>
  <dc:creator>Tim Bates</dc:creator>
  <dc:description/>
  <cp:keywords/>
  <dc:language>en-US</dc:language>
  <cp:lastModifiedBy>quinn</cp:lastModifiedBy>
  <dcterms:modified xsi:type="dcterms:W3CDTF">2009-12-09T17:44:00Z</dcterms:modified>
  <cp:revision>2</cp:revision>
  <dc:subject/>
  <dc:title>ICEALOT cruise</dc:title>
</cp:coreProperties>
</file>