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rPr/>
      </w:pPr>
      <w:r>
        <w:rPr>
          <w:spacing w:val="2"/>
          <w:sz w:val="24"/>
          <w:szCs w:val="24"/>
          <w:u w:val="single"/>
        </w:rPr>
        <w:t>Deep-ocean Assessment and Reporting of Tsunamis (DART</w:t>
      </w:r>
      <w:r>
        <w:rPr>
          <w:sz w:val="24"/>
          <w:szCs w:val="24"/>
          <w:u w:val="single"/>
          <w:vertAlign w:val="superscript"/>
        </w:rPr>
        <w:t>®</w:t>
      </w:r>
      <w:r>
        <w:rPr>
          <w:spacing w:val="2"/>
          <w:sz w:val="24"/>
          <w:szCs w:val="24"/>
          <w:u w:val="single"/>
        </w:rPr>
        <w:t>) System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pacing w:val="2"/>
          <w:u w:val="single"/>
        </w:rPr>
        <w:t xml:space="preserve"> </w:t>
      </w:r>
      <w:r>
        <w:rPr/>
        <w:t>The DART</w:t>
      </w:r>
      <w:r>
        <w:rPr>
          <w:color w:val="000000"/>
          <w:vertAlign w:val="superscript"/>
        </w:rPr>
        <w:t>®</w:t>
      </w:r>
      <w:r>
        <w:rPr/>
        <w:t xml:space="preserve"> system is a transportable, real-time, deep-ocean tsunami measurement system that provides </w:t>
      </w:r>
      <w:r>
        <w:rPr>
          <w:color w:val="000000"/>
        </w:rPr>
        <w:t>early detection and real-time reporting of tsunamis in the open ocean</w:t>
      </w:r>
      <w:r>
        <w:rPr/>
        <w:t xml:space="preserve">.  It </w:t>
      </w:r>
      <w:r>
        <w:rPr>
          <w:color w:val="000000"/>
        </w:rPr>
        <w:t>consists of an anchored seafloor tsunameter, also referred to as a Bottom Pressure Recorder (BPR), and a companion moored surface buoy for real-time communication.  An acoustic link transmits data from the BPR on the seafloor to the surface buoy.</w:t>
      </w:r>
      <w:r>
        <w:rPr/>
        <w:t xml:space="preserve">  Redundant dual payloads housed in the surface buoy are equipped with Iridium satellite modems that provide two-way communications to shore side system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CTORIAL OF DART BUOY SYSTE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drawing>
          <wp:inline distT="0" distB="0" distL="0" distR="0">
            <wp:extent cx="411353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  <w:u w:val="single"/>
        </w:rPr>
        <w:t>Buoy Characteristics</w:t>
      </w:r>
      <w:r>
        <w:rPr>
          <w:spacing w:val="2"/>
        </w:rPr>
        <w:t>.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uoy system - overall dimensions and weight.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5690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690880"/>
                          <a:chOff x="0" y="0"/>
                          <a:chExt cx="4114800" cy="569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56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14800" cy="56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448.1pt" coordorigin="0,0" coordsize="6480,8962">
                <v:rect id="shape_0" stroked="f" o:allowincell="f" style="position:absolute;left:0;top:0;width:6479;height:8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479;height:896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u w:val="single"/>
        </w:rPr>
        <w:t>Buoy Characteristics</w:t>
      </w:r>
      <w:r>
        <w:rPr>
          <w:spacing w:val="2"/>
        </w:rPr>
        <w:t>.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uoy system – drawing with parts descriptions.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6744335" cy="859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  <w:u w:val="single"/>
        </w:rPr>
        <w:t>Bottom Pressure Recorder (BPR) Characteristics</w:t>
      </w:r>
      <w:r>
        <w:rPr>
          <w:spacing w:val="2"/>
        </w:rPr>
        <w:t xml:space="preserve">. 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PR  system - overall dimensions and weight.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4115435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  <w:u w:val="single"/>
        </w:rPr>
        <w:t>Bottom Pressure Recorder (BPR) Characteristics</w:t>
      </w:r>
      <w:r>
        <w:rPr>
          <w:spacing w:val="2"/>
        </w:rPr>
        <w:t>.   (Sheet 1 of 2)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PR System – drawing with parts descriptions.</w:t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6744335" cy="856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</w:rPr>
      </w:pPr>
      <w:r>
        <w:rPr>
          <w:spacing w:val="2"/>
          <w:u w:val="single"/>
        </w:rPr>
        <w:t>Bottom Pressure Recorder (BPR) Characteristics</w:t>
      </w:r>
      <w:r>
        <w:rPr>
          <w:spacing w:val="2"/>
        </w:rPr>
        <w:t>.   (Sheet 2 of 2)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PR System – drawing with parts descriptions.</w:t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drawing>
          <wp:inline distT="0" distB="0" distL="0" distR="0">
            <wp:extent cx="6744335" cy="8569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pacing w:val="2"/>
          <w:u w:val="single"/>
        </w:rPr>
        <w:t>DART BUOY MOORING DIAGRAM: (Sheet 1 of 3)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uoy Mooring System – drawing with parts descriptions.</w:t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drawing>
          <wp:inline distT="0" distB="0" distL="0" distR="0">
            <wp:extent cx="6744335" cy="8487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pacing w:val="2"/>
          <w:u w:val="single"/>
        </w:rPr>
        <w:t>DART BUOY MOORING DIAGRAM: (Sheet 2 of 3)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uoy Mooring System – drawing with parts descriptions.</w:t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drawing>
          <wp:inline distT="0" distB="0" distL="0" distR="0">
            <wp:extent cx="6631305" cy="8475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pacing w:val="2"/>
          <w:u w:val="single"/>
        </w:rPr>
        <w:t>DART BUOY MOORING DIAGRAM: (Sheet 3 of 3)</w:t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</w:rPr>
      </w:pPr>
      <w:r>
        <w:rPr>
          <w:spacing w:val="2"/>
        </w:rPr>
        <w:t>DART Buoy Mooring System – drawing with parts descriptions.</w:t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drawing>
          <wp:inline distT="0" distB="0" distL="0" distR="0">
            <wp:extent cx="6631305" cy="8475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pacing w:val="2"/>
          <w:u w:val="single"/>
        </w:rPr>
        <w:t>DART BPR MOORING DIAGRAM: (Sheet 1 of 1)</w:t>
      </w:r>
    </w:p>
    <w:p>
      <w:pPr>
        <w:pStyle w:val="Normal"/>
        <w:rPr>
          <w:spacing w:val="2"/>
          <w:u w:val="single"/>
        </w:rPr>
      </w:pPr>
      <w:r>
        <w:rPr>
          <w:spacing w:val="2"/>
        </w:rPr>
        <w:t>DART BPR Mooring System – drawing with parts descriptions.</w:t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drawing>
          <wp:inline distT="0" distB="0" distL="0" distR="0">
            <wp:extent cx="6857365" cy="8475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320" w:leader="none"/>
        <w:tab w:val="left" w:pos="8280" w:leader="none"/>
        <w:tab w:val="right" w:pos="8640" w:leader="none"/>
        <w:tab w:val="left" w:pos="8820" w:leader="none"/>
      </w:tabs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0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 xml:space="preserve">of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0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ab/>
      <w:t>National Data Buoy Center DART Buoy System</w:t>
      <w:tab/>
      <w:t>March 26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3399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7:00Z</dcterms:created>
  <dc:creator>Craig Kohler</dc:creator>
  <dc:description/>
  <cp:keywords/>
  <dc:language>en-US</dc:language>
  <cp:lastModifiedBy>karen.grissom</cp:lastModifiedBy>
  <cp:lastPrinted>2009-03-26T12:23:00Z</cp:lastPrinted>
  <dcterms:modified xsi:type="dcterms:W3CDTF">2010-02-03T17:07:00Z</dcterms:modified>
  <cp:revision>2</cp:revision>
  <dc:subject/>
  <dc:title>NATIONAL DATA BUOY CENTER (NDBC)</dc:title>
</cp:coreProperties>
</file>