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rPr>
          <w:rFonts w:ascii="Arial" w:hAnsi="Arial" w:cs="Arial"/>
          <w:b/>
          <w:b/>
          <w:szCs w:val="24"/>
        </w:rPr>
      </w:pPr>
      <w:r>
        <w:rPr>
          <w:rFonts w:cs="Arial" w:ascii="Arial" w:hAnsi="Arial"/>
          <w:b/>
          <w:szCs w:val="24"/>
        </w:rPr>
        <w:t>The Marine Aquaculture Task Force</w:t>
      </w:r>
    </w:p>
    <w:p>
      <w:pPr>
        <w:pStyle w:val="Normal"/>
        <w:tabs>
          <w:tab w:val="clear" w:pos="720"/>
          <w:tab w:val="left" w:pos="5940" w:leader="none"/>
        </w:tabs>
        <w:rPr>
          <w:rFonts w:ascii="Arial" w:hAnsi="Arial" w:cs="Arial"/>
          <w:b/>
          <w:b/>
          <w:szCs w:val="24"/>
        </w:rPr>
      </w:pPr>
      <w:r>
        <w:rPr>
          <w:rFonts w:cs="Arial" w:ascii="Arial" w:hAnsi="Arial"/>
          <w:b/>
          <w:szCs w:val="24"/>
        </w:rPr>
      </w:r>
    </w:p>
    <w:p>
      <w:pPr>
        <w:pStyle w:val="Normal"/>
        <w:rPr/>
      </w:pPr>
      <w:r>
        <w:rPr>
          <w:rFonts w:cs="Arial" w:ascii="Arial" w:hAnsi="Arial"/>
          <w:b/>
          <w:szCs w:val="24"/>
        </w:rPr>
        <w:t xml:space="preserve">Richard Pittenger </w:t>
      </w:r>
      <w:r>
        <w:rPr>
          <w:rFonts w:cs="Arial" w:ascii="Arial" w:hAnsi="Arial"/>
          <w:szCs w:val="24"/>
        </w:rPr>
        <w:t xml:space="preserve">is chairman of the Marine Aquaculture Task Force.  Dick Pittenger retired in 2004 as Vice President for Marine Operations and Arctic Research Coordinator for Woods Hole Oceanographic Institution, where he worked for 14 years, devising and carrying out a strategy to modernize its fleet of research vessels and advancing the use of Remotely Operated Vehicles for ocean science.  Adm. Pittenger retired from the Navy as a Rear Admiral in 1990.  During his 32 years of service, he had a wide range of duties including command of a mine sweeper in Vietnam and a destroyer squadron, Chief of Staff to the U.S. Naval Forces in Europe, director of the Antisubmarine Warfare Division, and Oceanographer of the Navy.  He is a frequent lecturer at the Naval War College and the Naval Postgraduate School, and has authored books on antisubmarine warfare and articles on undersea acoustics, nautical charting and the naval oceanography.  </w:t>
      </w:r>
    </w:p>
    <w:p>
      <w:pPr>
        <w:pStyle w:val="Normal"/>
        <w:tabs>
          <w:tab w:val="clear" w:pos="720"/>
          <w:tab w:val="left" w:pos="5940" w:leader="none"/>
        </w:tabs>
        <w:rPr>
          <w:rFonts w:ascii="Arial" w:hAnsi="Arial" w:cs="Arial"/>
          <w:b/>
          <w:b/>
          <w:szCs w:val="24"/>
        </w:rPr>
      </w:pPr>
      <w:r>
        <w:rPr>
          <w:rFonts w:cs="Arial" w:ascii="Arial" w:hAnsi="Arial"/>
          <w:b/>
          <w:szCs w:val="24"/>
        </w:rPr>
      </w:r>
    </w:p>
    <w:p>
      <w:pPr>
        <w:pStyle w:val="Normal"/>
        <w:rPr/>
      </w:pPr>
      <w:r>
        <w:rPr>
          <w:rFonts w:cs="Arial" w:ascii="Arial" w:hAnsi="Arial"/>
          <w:b/>
          <w:szCs w:val="24"/>
        </w:rPr>
      </w:r>
      <w:r>
        <w:rPr>
          <w:rFonts w:cs="Arial" w:ascii="Arial" w:hAnsi="Arial"/>
          <w:b/>
          <w:szCs w:val="24"/>
        </w:rPr>
        <w:t>Bruce Anderson</w:t>
      </w:r>
      <w:r>
        <w:rPr>
          <w:rFonts w:cs="Arial" w:ascii="Arial" w:hAnsi="Arial"/>
          <w:szCs w:val="24"/>
        </w:rPr>
        <w:t xml:space="preserve"> is president of the Oceanic Institute, a </w:t>
      </w:r>
      <w:r>
        <w:rPr>
          <w:rFonts w:cs="Arial" w:ascii="Arial" w:hAnsi="Arial"/>
          <w:color w:val="000000"/>
          <w:szCs w:val="24"/>
        </w:rPr>
        <w:t>not-for-profit research organization in Hawaii dedicated to sustainable aquaculture development, improved coastal resource management, and marine science education.  Dr. Anderson has extensive experience in environmental management and public health issues in Hawaii and the Pacific Islands. Before assuming the leadership of the Oceanic Institute, Dr. Anderson was director of the Environmental Health Program at the University of Hawaii School of Medicine.  From 1999 through 2002, he was Director of Health for the State of Hawaii, and served as Deputy Director for Environmental Health for the State from 1987 through 1998.  He holds a Ph.D. in biomedical sciences from the University of Hawaii and an M.P.H. in epidemiology from Yale University.</w:t>
      </w:r>
    </w:p>
    <w:p>
      <w:pPr>
        <w:pStyle w:val="Normal"/>
        <w:tabs>
          <w:tab w:val="clear" w:pos="720"/>
          <w:tab w:val="left" w:pos="5940" w:leader="none"/>
        </w:tabs>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Daniel Benetti</w:t>
      </w:r>
      <w:r>
        <w:rPr>
          <w:rFonts w:cs="Arial" w:ascii="Arial" w:hAnsi="Arial"/>
          <w:szCs w:val="24"/>
        </w:rPr>
        <w:t xml:space="preserve"> is the Chairman of the Division of Marine Affairs and Policy at the University of Miami's Rosenstiel School of Marine and Atmospheric Science, where he is an Associate Professor and the Director of Aquaculture. He has over 25 years experience in aquaculture worldwide and has published numerous articles in aquaculture science and technology. In addition to his academic responsibilities, he carries out R&amp;D and technology transfer projects for the development of sustainable marine hatchery and offshore growout initiatives. He has extensive experience with the industry and has been a consultant for the private and government sectors in Latin America, U.S., Europe, Asia, Caribbean and Australia. Coordinating the NOAA/NSG/NMAI effort in the SE US and the Caribbean, he has partnered with the government and the industry to spearhead advanced technology for hatchery and offshore aquaculture development in these regions. He is the scientific coordinator of Snapperfarm’s and Aquasense’s offshore aquaculture demonstration projects in Puerto Rico and the Bahamas. Prior to joining the faculty of the University of Miami, he was a research scientist at Harbor Branch Oceanographic Institution in Ft. Pierce, Florida. </w:t>
      </w:r>
    </w:p>
    <w:p>
      <w:pPr>
        <w:pStyle w:val="Normal"/>
        <w:tabs>
          <w:tab w:val="clear" w:pos="720"/>
          <w:tab w:val="left" w:pos="5940" w:leader="none"/>
        </w:tabs>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Paul Dayton</w:t>
      </w:r>
      <w:r>
        <w:rPr>
          <w:rFonts w:cs="Arial" w:ascii="Arial" w:hAnsi="Arial"/>
          <w:szCs w:val="24"/>
        </w:rPr>
        <w:t xml:space="preserve"> is Professor of Oceanography at the Scripps Institution of Oceanography.  His research interests include benthic ecology, marine conservation and policy, evolution and natural history.  He is the author of dozens of publications on topics ranging from kelp forest ecology, ecosystem effects of fishing, to cetacean habitat selection.  He teaches numerous courses including natural history of coastal habitats, professional ethics in science, advanced experimental methods and biological oceanography.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Bill Dewey</w:t>
      </w:r>
      <w:r>
        <w:rPr>
          <w:rFonts w:cs="Arial" w:ascii="Arial" w:hAnsi="Arial"/>
          <w:szCs w:val="24"/>
        </w:rPr>
        <w:t xml:space="preserve"> is the public affairs manager for Washington State’s Taylor Shellfish Company, one of the largest producers of farmed shellfish in the United States.  During more than 20 years as a shellfish farmer, Dewey has been active in shaping environmental and regulatory public policy as it affects the shellfish culture industry.  He is president of the Pacific Shellfish Institute, serves on the Board of Directors of the National Aquaculture Association and was recently appointed by Washington’s Governor Gregoire to his third term on the Puget Sound Council advising the State on conservation priorities for Puget Sound.  He recently served as a member of the National Academy of Science’s Committee on Nonnative Oysters in the Chesapeake Bay and together with his wife Joyce, owns and operates a clam farm in Samish Bay.</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Rebecca Goldburg</w:t>
      </w:r>
      <w:r>
        <w:rPr>
          <w:rFonts w:cs="Arial" w:ascii="Arial" w:hAnsi="Arial"/>
          <w:szCs w:val="24"/>
        </w:rPr>
        <w:t xml:space="preserve"> is a senior scientist at Environmental Defense, a national nonprofit research and advocacy organization. Working from New York City, Goldburg active in public policy issues concerning both marine and terrestrial food production. Among her responsibilities, she leads Environmental Defense’s work to increase demand for more sustainably produced seafood. She also serves as an advisor to the Luce Foundation's Environment Program.  An author of numerous articles, Goldburg coauthored the Pew Oceans Commission's report on marine aquaculture.  Dr. Goldburg has an M.S. in Statistics, a Ph.D. in Ecology, and an honorary Doctorate of Laws, all from the University of Minnesota.</w:t>
      </w:r>
    </w:p>
    <w:p>
      <w:pPr>
        <w:pStyle w:val="Normal"/>
        <w:tabs>
          <w:tab w:val="clear" w:pos="720"/>
          <w:tab w:val="left" w:pos="5940" w:leader="none"/>
        </w:tabs>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 xml:space="preserve">Alison Rieser </w:t>
      </w:r>
      <w:r>
        <w:rPr>
          <w:rFonts w:cs="Arial" w:ascii="Arial" w:hAnsi="Arial"/>
          <w:szCs w:val="24"/>
        </w:rPr>
        <w:t>is a professor of ocean and coastal law at the University of Maine School of Law in Portland, Maine.  In January, 2006, she joins the social sciences faculty of the University of Hawaii at Manoa.  She directed the University of Maine’s Marine Law Institute from 1983 until 2001.  Her research interests include the use of property and rights-based concepts in ocean and coastal management, ecosystem approaches to fisheries management, and the role of science in marine legal regimes.  In addition to her teaching duties, Professor Rieser is a consultant to federal and state agencies and NGOs, and has written and lectured extensively on coastal and ocean law.  She is the co-author of the leading casebook on ocean and coastal law and of numerous articles on the management of marine fisheries, the regulation of aquaculture, and the protection of endangered marine wildlife.  Professor Rieser served on the National Academy of Sciences Committee to Review Individual Fishing Quotas and was selected as a Pew Fellow in Marine Conservation in 1999.  She was a postdoctoral fellow in marine policy at the Woods Hole Oceanographic Institution and has law degrees from The George Washington University and Yale Law School.</w:t>
      </w:r>
    </w:p>
    <w:p>
      <w:pPr>
        <w:pStyle w:val="Normal"/>
        <w:tabs>
          <w:tab w:val="clear" w:pos="720"/>
          <w:tab w:val="left" w:pos="4860" w:leader="none"/>
        </w:tabs>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Byron Sher</w:t>
      </w:r>
      <w:r>
        <w:rPr>
          <w:rFonts w:cs="Arial" w:ascii="Arial" w:hAnsi="Arial"/>
          <w:szCs w:val="24"/>
        </w:rPr>
        <w:t xml:space="preserve"> was elected to the California State Senate in 1996 in a special election.  He was subsequently re-elected to two four-year terms, and served as the first chairman of the Senate Environmental Quality Committee.  Mr. Sher served for over 15 years in the State Assembly, where he chaired the Natural Resources Committee and the Criminal Law and Public Safety Committees.  He served two terms as Mayor of Palo Alto during his nine years on the City Council.  Mr. Sher graduated from Harvard Law School and is Professor of Law Emeritus at Stanford Law School.  He held academic teaching positions at the law schools of  Harvard, Southern Methodist University and the University of Southern California, as well as Stanford.</w:t>
      </w:r>
    </w:p>
    <w:p>
      <w:pPr>
        <w:pStyle w:val="Normal"/>
        <w:tabs>
          <w:tab w:val="clear" w:pos="720"/>
          <w:tab w:val="left" w:pos="4860" w:leader="none"/>
        </w:tabs>
        <w:rPr>
          <w:rFonts w:ascii="Arial" w:hAnsi="Arial" w:cs="Arial"/>
          <w:color w:val="000000"/>
          <w:szCs w:val="24"/>
        </w:rPr>
      </w:pPr>
      <w:r>
        <w:rPr>
          <w:rFonts w:cs="Arial" w:ascii="Arial" w:hAnsi="Arial"/>
          <w:color w:val="000000"/>
          <w:szCs w:val="24"/>
        </w:rPr>
        <w:tab/>
      </w:r>
    </w:p>
    <w:p>
      <w:pPr>
        <w:pStyle w:val="Normal"/>
        <w:ind w:right="-360" w:hanging="0"/>
        <w:jc w:val="both"/>
        <w:rPr/>
      </w:pPr>
      <w:r>
        <w:rPr>
          <w:rFonts w:cs="Arial" w:ascii="Arial" w:hAnsi="Arial"/>
          <w:b/>
          <w:szCs w:val="24"/>
        </w:rPr>
        <w:t>Arliss Sturgulewski</w:t>
      </w:r>
      <w:r>
        <w:rPr>
          <w:rFonts w:cs="Arial" w:ascii="Arial" w:hAnsi="Arial"/>
          <w:szCs w:val="24"/>
        </w:rPr>
        <w:t xml:space="preserve"> was elected to serve on the Anchorage Charter Commission and the Anchorage Assembly.  She served in the Alaska State Senate from 1978 through 1992, when she chose not to stand for re-election.  She was the Republican candidate for governor of Alaska in 1986 and 1990.  Senator Sturgulewski received a BA in Economics and Business from the University of Washington.  She received an Honorary Doctor of Laws degree from the University of Alaska, Anchorage.  She has served on many local municipal boards, including Planning and Zoning and the Board of Examiners and Appeals.  Ms. Sturgulewski gives frequent speeches on issues dealing with equity and on education issues.  She is a trustee for the Anchorage YMCA, Sheldon Jackson College located in Sitka, Alaska, and the University of Alaska Foundation.  She serves on the Advisory Council for the University of Alaska School of Fisheries and Ocean Sciences and the University of Alaska, Anchorage Chancellor’s Council as well as numerous other statewide boards and commissions.</w:t>
      </w:r>
    </w:p>
    <w:p>
      <w:pPr>
        <w:pStyle w:val="Normal"/>
        <w:tabs>
          <w:tab w:val="clear" w:pos="720"/>
          <w:tab w:val="left" w:pos="4860" w:leader="none"/>
        </w:tabs>
        <w:rPr>
          <w:rFonts w:ascii="Arial" w:hAnsi="Arial" w:cs="Arial"/>
          <w:color w:val="000000"/>
          <w:szCs w:val="24"/>
        </w:rPr>
      </w:pPr>
      <w:r>
        <w:rPr>
          <w:rFonts w:cs="Arial" w:ascii="Arial" w:hAnsi="Arial"/>
          <w:color w:val="000000"/>
          <w:szCs w:val="24"/>
        </w:rPr>
      </w:r>
    </w:p>
    <w:sectPr>
      <w:footerReference w:type="even" r:id="rId2"/>
      <w:footerReference w:type="default" r:id="rId3"/>
      <w:footerReference w:type="first" r:id="rId4"/>
      <w:type w:val="nextPage"/>
      <w:pgSz w:w="12240" w:h="15840"/>
      <w:pgMar w:left="1800" w:right="180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rFonts w:ascii="Arial" w:hAnsi="Arial" w:cs="Arial"/>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5:21:00Z</dcterms:created>
  <dc:creator>Bruce</dc:creator>
  <dc:description/>
  <cp:keywords/>
  <dc:language>en-US</dc:language>
  <cp:lastModifiedBy>Chris Mann</cp:lastModifiedBy>
  <dcterms:modified xsi:type="dcterms:W3CDTF">2005-09-19T15:48:00Z</dcterms:modified>
  <cp:revision>10</cp:revision>
  <dc:subject/>
  <dc:title>Bruce S</dc:title>
</cp:coreProperties>
</file>