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 (or whatever this is):  meet on alternate Tuesdays 4:30 to ~6; start with 3 organizing sessions (me, Scott, Larry); student-organized around topics:  how should you think about it?  what is actually happening?  role for scientist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lk about analytical approach, based on economics; not an economist, but been around them a l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conomic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micro-:  (rational) behavior o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individuals, fi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macro-:  behavior of econom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alogue in ecology:  individual behavior, ecosystem behavior (micro basis of macro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problems micro (but …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ditional modern micro focuses on productive activities; Adam Smith’s invisible hand; under assumptions, markets deliver efficient allocation of resources (efficient = Pareto efficient; free lunches eliminated); theoretical result and empirical fact (not just religious view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fficiency, equity; positive, normat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conomists choose to focus on positive 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.g., Hotelling, optimal extinc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onathan Swift, </w:t>
      </w:r>
      <w:r>
        <w:rPr>
          <w:i/>
          <w:sz w:val="48"/>
          <w:szCs w:val="48"/>
        </w:rPr>
        <w:t>A Modest Propos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rrett Hardin wasn’t kidd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sumptions underlying market efficiency includ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atomistic (no monopoly, oligopol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rivate goods, rival consumption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for public goods, private firms can’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capture profits, under-invest; governmen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rovides, subsidizes; patents (turn publi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good temporarily into private good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no externalit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ternality is cost (or benefit) not included in producer’s calculus; classic example is pollu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sitive statement:  government intervention – i.e., policy – justified in face of market fail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ark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Coase Theorem; under assumptions (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transactions costs), efficiency is gain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whether rights are vested in polluter 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ollut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efficiency of market means th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economists tend to favor market-bas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solutions to market failures (trad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schemes) over command-and-contr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free trade, “globalization”, gains fr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trade (all participants gain),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overwhelming empirical evidenc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transitional and distributional effects, 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differential “non-economic” cos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(regulations, labor unions, etc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sustainability, fungability, trade-off;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economists want to sustain </w:t>
      </w:r>
      <w:r>
        <w:rPr>
          <w:i/>
          <w:sz w:val="48"/>
          <w:szCs w:val="48"/>
        </w:rPr>
        <w:t>benefits</w:t>
      </w:r>
      <w:r>
        <w:rPr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not </w:t>
      </w:r>
      <w:r>
        <w:rPr>
          <w:i/>
          <w:sz w:val="48"/>
          <w:szCs w:val="48"/>
        </w:rPr>
        <w:t>thing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discounting (tricky), intergenerationa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equ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economic </w:t>
      </w:r>
      <w:r>
        <w:rPr>
          <w:i/>
          <w:sz w:val="48"/>
          <w:szCs w:val="48"/>
        </w:rPr>
        <w:t>framework</w:t>
      </w:r>
      <w:r>
        <w:rPr>
          <w:sz w:val="48"/>
          <w:szCs w:val="48"/>
        </w:rPr>
        <w:t xml:space="preserve"> (not recipe) for environmental (and other) policy decisionmaking based on cost-benefit analys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sic principle:  adopt the policy with maximal net benefit (total benefit minus cost); net benefits affected by policy </w:t>
      </w:r>
      <w:r>
        <w:rPr>
          <w:i/>
          <w:sz w:val="48"/>
          <w:szCs w:val="48"/>
        </w:rPr>
        <w:t>instrument</w:t>
      </w:r>
      <w:r>
        <w:rPr>
          <w:sz w:val="48"/>
          <w:szCs w:val="48"/>
        </w:rPr>
        <w:t xml:space="preserve"> (i.e., economic, not environmental, endpoints) - fisher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when there is uncertainty, adopt policy with maximal </w:t>
      </w:r>
      <w:r>
        <w:rPr>
          <w:i/>
          <w:sz w:val="48"/>
          <w:szCs w:val="48"/>
        </w:rPr>
        <w:t>expected</w:t>
      </w:r>
      <w:r>
        <w:rPr>
          <w:sz w:val="48"/>
          <w:szCs w:val="48"/>
        </w:rPr>
        <w:t xml:space="preserve"> net benefit; requires a Bayesian framework in which (all) uncertainty expressed in probabilistic terms; risk aversion (diminishing marginal utility of mone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clude all costs (and benefit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e of scientis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recent actual example:  USCG developing standards for ballast water management to control introductions of non-indigenous species; </w:t>
      </w:r>
      <w:r>
        <w:rPr>
          <w:i/>
          <w:sz w:val="48"/>
          <w:szCs w:val="48"/>
        </w:rPr>
        <w:t>real</w:t>
      </w:r>
      <w:r>
        <w:rPr>
          <w:sz w:val="48"/>
          <w:szCs w:val="48"/>
        </w:rPr>
        <w:t xml:space="preserve"> hard problem because cost of introductions very uncertain; standards written in terms of density of organisms allowed; basic (implicit) idea:  reduce initial population size to reduce probability of establishment; scientist:  density must be 0 to ensure no introductions; ignores cost; “right” thing to do is tighten standard to the point where </w:t>
      </w:r>
      <w:r>
        <w:rPr>
          <w:i/>
          <w:sz w:val="48"/>
          <w:szCs w:val="48"/>
        </w:rPr>
        <w:t>marginal</w:t>
      </w:r>
      <w:r>
        <w:rPr>
          <w:sz w:val="48"/>
          <w:szCs w:val="48"/>
        </w:rPr>
        <w:t xml:space="preserve"> benefit = </w:t>
      </w:r>
      <w:r>
        <w:rPr>
          <w:i/>
          <w:sz w:val="48"/>
          <w:szCs w:val="48"/>
        </w:rPr>
        <w:t>marginal</w:t>
      </w:r>
      <w:r>
        <w:rPr>
          <w:sz w:val="48"/>
          <w:szCs w:val="48"/>
        </w:rPr>
        <w:t xml:space="preserve"> cost; like I said, tough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46:00Z</dcterms:created>
  <dc:creator>Solow</dc:creator>
  <dc:description/>
  <dc:language>en-US</dc:language>
  <cp:lastModifiedBy>Solow</cp:lastModifiedBy>
  <cp:lastPrinted>2005-09-06T08:48:00Z</cp:lastPrinted>
  <dcterms:modified xsi:type="dcterms:W3CDTF">2005-09-15T13:17:00Z</dcterms:modified>
  <cp:revision>12</cp:revision>
  <dc:subject/>
  <dc:title>class (or whatever this is):  meet on alternate Tuesdays 4:30 to ~6; start with 3 organizing sessions (me, Scott</dc:title>
</cp:coreProperties>
</file>