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6"/>
        </w:rPr>
        <w:t xml:space="preserve">         </w:t>
      </w:r>
      <w:r>
        <w:rPr>
          <w:b/>
          <w:sz w:val="56"/>
        </w:rPr>
        <w:t>NTAS 8 Burn-in Note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DATE:                      ACTIVITY:</w:t>
      </w:r>
    </w:p>
    <w:p>
      <w:pPr>
        <w:pStyle w:val="Normal"/>
        <w:rPr>
          <w:sz w:val="24"/>
        </w:rPr>
      </w:pPr>
      <w:r>
        <w:rPr>
          <w:sz w:val="24"/>
        </w:rPr>
        <w:t xml:space="preserve">10 DEC 07   Burn in begins.  Both primary loggers (L-12 &amp; L-16) powered up with 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HRH’s, LWR’s, and SST’s.  L-12 has SWR.  Both clocks set to UTC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FLASH cards erased.  Buoy inside. PTT’s installed but not transmitting.</w:t>
      </w:r>
    </w:p>
    <w:p>
      <w:pPr>
        <w:pStyle w:val="Normal"/>
        <w:rPr/>
      </w:pPr>
      <w:r>
        <w:rPr>
          <w:sz w:val="24"/>
        </w:rPr>
        <w:t xml:space="preserve">11 DEC 07   Both loggers powered down and the firmware updated to V3.21, then 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>powered back up.</w:t>
      </w:r>
    </w:p>
    <w:p>
      <w:pPr>
        <w:pStyle w:val="Normal"/>
        <w:rPr/>
      </w:pPr>
      <w:r>
        <w:rPr>
          <w:sz w:val="24"/>
        </w:rPr>
        <w:t xml:space="preserve">12 DEC 07   L-05 powered up as the spare system, FLASH erased and clock set to                 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>UTC.  HRH, LWR and SST on, and PTT off.  System is in high bay.</w:t>
      </w:r>
    </w:p>
    <w:p>
      <w:pPr>
        <w:pStyle w:val="Normal"/>
        <w:rPr/>
      </w:pPr>
      <w:r>
        <w:rPr>
          <w:sz w:val="24"/>
        </w:rPr>
        <w:t xml:space="preserve">14 DEC 07   SWR501 plugged in to L-16 @ 18:11 UTC. SWR211 plugged in 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pare (L-05).</w:t>
      </w:r>
    </w:p>
    <w:p>
      <w:pPr>
        <w:pStyle w:val="Normal"/>
        <w:rPr/>
      </w:pPr>
      <w:r>
        <w:rPr>
          <w:sz w:val="24"/>
        </w:rPr>
        <w:t>18 DEC 07   BPR plugged in to L12 @ 15:50 UTC.</w:t>
      </w:r>
    </w:p>
    <w:p>
      <w:pPr>
        <w:pStyle w:val="Normal"/>
        <w:rPr/>
      </w:pPr>
      <w:r>
        <w:rPr>
          <w:sz w:val="24"/>
        </w:rPr>
        <w:t xml:space="preserve">19 DEC 07   BPR216 plugged in to L-16 @ 13:54 and BPR217 plugged in to L-05 @ 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>13:55 UTC.</w:t>
      </w:r>
    </w:p>
    <w:p>
      <w:pPr>
        <w:pStyle w:val="Normal"/>
        <w:rPr>
          <w:sz w:val="24"/>
        </w:rPr>
      </w:pPr>
      <w:r>
        <w:rPr>
          <w:sz w:val="24"/>
        </w:rPr>
        <w:t>31 DEC 07    All SST’s placed in a bucket @ 18:17 UTC.</w:t>
      </w:r>
    </w:p>
    <w:p>
      <w:pPr>
        <w:pStyle w:val="Normal"/>
        <w:rPr/>
      </w:pPr>
      <w:r>
        <w:rPr>
          <w:sz w:val="24"/>
        </w:rPr>
        <w:t xml:space="preserve">1 JAN 08       L-12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top @ 13:19:30               File: N8L12_01.DAT = Records 1 to 1638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Records = 32638                       N8L12_02.DAT = Records 16350 to 326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Restart @ 14:12:3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L-16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top @ 14:13:30               File: N8L16_01.DAT = Records 1 to 1638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Records = 32693                       N8L16_02.DAT = Records 16350 to 326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Restart @ 15:08:3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L-05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top @ 18:03:30               File: N8L05_01.DAT = Records 1 to 1638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Records = 30182                       N8L05_02.DAT = Records 16350 to 301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Restart @ 19:24:30</w:t>
      </w:r>
    </w:p>
    <w:p>
      <w:pPr>
        <w:pStyle w:val="Normal"/>
        <w:rPr>
          <w:sz w:val="24"/>
        </w:rPr>
      </w:pPr>
      <w:r>
        <w:rPr>
          <w:sz w:val="24"/>
        </w:rPr>
        <w:t>3 JAN 08     Both primary HRH’s removed for calibration checks @ 16:18 UTC.</w:t>
      </w:r>
    </w:p>
    <w:p>
      <w:pPr>
        <w:pStyle w:val="Normal"/>
        <w:rPr>
          <w:sz w:val="24"/>
        </w:rPr>
      </w:pPr>
      <w:r>
        <w:rPr>
          <w:sz w:val="24"/>
        </w:rPr>
        <w:t xml:space="preserve">9 JAN 08     PRC’s plugged in to all 3 systems and some cabling changed due to shor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cables, and all done by 16:15 UTC.</w:t>
      </w:r>
    </w:p>
    <w:p>
      <w:pPr>
        <w:pStyle w:val="Normal"/>
        <w:rPr>
          <w:sz w:val="24"/>
        </w:rPr>
      </w:pPr>
      <w:r>
        <w:rPr>
          <w:sz w:val="24"/>
        </w:rPr>
        <w:t xml:space="preserve">14 JAN 08   L-12 ARGOS transmitter turned on @ 14:20, L-16 transmitter turned on @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14:25, and L-05 transmitter turned on @ 15:0o UTC. All 9 ID receive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locally.</w:t>
      </w:r>
    </w:p>
    <w:p>
      <w:pPr>
        <w:pStyle w:val="Normal"/>
        <w:rPr>
          <w:sz w:val="24"/>
        </w:rPr>
      </w:pPr>
      <w:r>
        <w:rPr>
          <w:sz w:val="24"/>
        </w:rPr>
        <w:t>15 JAN 08   Unplugged L-05 PTT for re-programming @ 16:10 UTC.</w:t>
      </w:r>
    </w:p>
    <w:p>
      <w:pPr>
        <w:pStyle w:val="Normal"/>
        <w:rPr>
          <w:sz w:val="24"/>
        </w:rPr>
      </w:pPr>
      <w:r>
        <w:rPr>
          <w:sz w:val="24"/>
        </w:rPr>
        <w:t xml:space="preserve">16 JAN 08   HRH211 plugged in to L-12 @ 18:29 UTC.  HRH221 plugged in to L-16 @ 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18:34 UTC. Both HRH’s have new shiel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51:00Z</dcterms:created>
  <dc:creator>Paul R. Bouchard</dc:creator>
  <dc:description/>
  <cp:keywords/>
  <dc:language>en-US</dc:language>
  <cp:lastModifiedBy>Paul Bouchard</cp:lastModifiedBy>
  <cp:lastPrinted>2003-11-04T08:01:00Z</cp:lastPrinted>
  <dcterms:modified xsi:type="dcterms:W3CDTF">2008-01-17T19:36:00Z</dcterms:modified>
  <cp:revision>3</cp:revision>
  <dc:subject/>
  <dc:title>   NTAS 2 (Systems 1,2,and spare)</dc:title>
</cp:coreProperties>
</file>