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se, J.W. and R.S. Arvidson (2002) The dissolution kinetics of major sedimentary carbonate minerals. Earth Sci. Rev., 58, 51-8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Hales, B. and S. Emerson (1997) Evidence in support of first-order dissolution kinetics of calcite in seawater. Earth and Planetary Science Letters, 148, 317-3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kaki, T. and A. Mucci (1995) A continuous and mechanistic representation of calcit reaction-controlled kinetics in dilute solutions at 25C and 1 atm total pressure. Aquat. Geochem., 1, 105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Zeebe, R.E. and D. Wolf-Gladrow (2001)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in Seawater: Equilibrium, Kinetics, Isotop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Morse, J.W. and F.T. Mackenzie (1990) Geochemistry of Sedimentary Carbonat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man, J.D., P.J. Troy, W.M. Balch, A.K. Adams, Y.-H. Li, and F.T. Mackenzie (1999) Biologically mediated dissolution of calcium carbonate above the chemical lysocline? Deep-Sea Research I, 46, 1653-16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zer, P.R., R.H. Byrne, J.G. Acker, C.S. Lewis, R.R. Jolley, and R.A. Feely (1984) The oceanic carbonate system: A reassessment of biogenic controls. Science, 226, 1074-107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28:00Z</dcterms:created>
  <dc:creator> Dan McCorkle</dc:creator>
  <dc:description/>
  <dc:language>en-US</dc:language>
  <cp:lastModifiedBy> Dan McCorkle</cp:lastModifiedBy>
  <dcterms:modified xsi:type="dcterms:W3CDTF">2005-04-28T20:38:00Z</dcterms:modified>
  <cp:revision>5</cp:revision>
  <dc:subject/>
  <dc:title>Morse, J</dc:title>
</cp:coreProperties>
</file>