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oods Hole Oceanographic Institution (WHOI) is a non-profit [501c(3)] research and education organization subject to the cost principles of 2 CFR 200. WHOI Principal Investigators are responsible for conceiving, funding and carrying out their research programs.  Senior Personnel are expected to raise 12 months of support for themselves and their staff by writing proposals and obtaining sponsored research grants and contracts from a variety of sources. Some teach voluntarily in WHOI’s Joint Program, but support for this is limited.  NSF has confirmed to WHOI that salary support from grants beyond 2 months per year can be justifiable for these Principal Investigators.</w:t>
      </w:r>
    </w:p>
    <w:p>
      <w:pPr>
        <w:pStyle w:val="Normal"/>
        <w:rPr/>
      </w:pPr>
      <w:r>
        <w:rPr/>
        <w:t>The rates included in the proposal are negotiated with our cognizant government agency.</w:t>
      </w:r>
    </w:p>
    <w:p>
      <w:pPr>
        <w:pStyle w:val="Normal"/>
        <w:rPr/>
      </w:pPr>
      <w:r>
        <w:rPr/>
        <w:t xml:space="preserve">For 2017 and beyond, WHOI has a negotiated rate agreement with the Office of Naval Research and uses the method of allocation of indirect costs to Modified Total Direct Costs (MTDC). The normal exclusions contained in 2 CFR 200.68 (MTDC) apply, as well as the following cost categories; ship use, submersible use, vessel charters and ship fuel. </w:t>
      </w:r>
    </w:p>
    <w:p>
      <w:pPr>
        <w:pStyle w:val="Normal"/>
        <w:widowControl/>
        <w:bidi w:val="0"/>
        <w:spacing w:lineRule="auto" w:line="276" w:before="0" w:after="200"/>
        <w:rPr/>
      </w:pPr>
      <w:r>
        <w:rPr/>
        <w:t>A proposed labor month is equal to 152 hours or 1824 hours annually versus 2080 hours (40 hours/week for 52 weeks). The difference is for vacations, holidays, sick time, and other paid absences, which are included in the Paid Absences calculation.   WHOI cannot “waive” or reduce overhead rates on any sponsored research project due to the structure of our negotiated rates with our cognizant government agency (Office of Naval Research).  When a program sets limits on overhead, WHOI must use Institution unrestricted funds to pay the unfunded portion of the overhead co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15:00Z</dcterms:created>
  <dc:creator>abarton</dc:creator>
  <dc:description/>
  <dc:language>en-US</dc:language>
  <cp:lastModifiedBy>abarton</cp:lastModifiedBy>
  <dcterms:modified xsi:type="dcterms:W3CDTF">2016-06-07T14:16:00Z</dcterms:modified>
  <cp:revision>1</cp:revision>
  <dc:subject/>
  <dc:title/>
</cp:coreProperties>
</file>