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00" w:before="0" w:after="8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34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34"/>
              </w:rPr>
              <w:t>AT 18-12?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hip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R/V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Atlantis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Vehicles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ROV Jason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Cruise Party</w:t>
            </w:r>
          </w:p>
        </w:tc>
      </w:tr>
      <w:tr>
        <w:trPr/>
        <w:tc>
          <w:tcPr>
            <w:tcW w:w="17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Lisa Levin: Principal Investigator, Chief Scientist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9500 Gilman Drive La Jolla, CA USA 92093-0218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+1 858 534 3579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hyperlink r:id="rId2">
              <w:r>
                <w:rPr>
                  <w:rStyle w:val="InternetLink"/>
                  <w:rFonts w:cs="Verdana" w:ascii="Arial" w:hAnsi="Arial"/>
                  <w:color w:val="210A10"/>
                  <w:sz w:val="20"/>
                  <w:u w:val="single" w:color="210A10"/>
                </w:rPr>
                <w:t>llevin@ucsd.ed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color w:val="535353"/>
          <w:sz w:val="20"/>
        </w:rPr>
      </w:pPr>
      <w:r>
        <w:rPr>
          <w:rFonts w:cs="Verdana" w:ascii="Arial" w:hAnsi="Arial"/>
          <w:color w:val="535353"/>
          <w:sz w:val="20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320"/>
        <w:gridCol w:w="4480"/>
      </w:tblGrid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Departure: Aug. 31, 2011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storia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Arrival: Sept. 8, 2011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an Francisco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28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28"/>
              </w:rPr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b/>
                <w:b/>
                <w:bCs/>
                <w:color w:val="535353"/>
                <w:sz w:val="20"/>
                <w:szCs w:val="28"/>
              </w:rPr>
            </w:pPr>
            <w:r>
              <w:rPr>
                <w:rFonts w:cs="Verdana" w:ascii="Arial" w:hAnsi="Arial"/>
                <w:b/>
                <w:bCs/>
                <w:color w:val="535353"/>
                <w:sz w:val="20"/>
                <w:szCs w:val="28"/>
              </w:rPr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Operations Area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Hydrate Ridge North:   44o 40.17N, 125o 5.89W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Hydrate Ridge South: : 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44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34.1’N, 125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9.0’W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Depth Range: 500 / 1000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the vessel be operating within 200 NM of a foreign country? no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USA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re visas or special travel documents required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cience Objective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The primary objectives of this research are to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(a) characterize the biotic diversity of authigenic, methane-derived carbonates at Hydrate Ridge seeps, 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from microbes to metazoans, (b) identify the ecosystem-scale interactions among these groups including habitat alteration, colonization, trophic transfer,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(c) assess how proximity to methane seepage influences (a) and (b), define successional dynamics of carbonate ecosystems,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(d) determine the evolutionary affinities of carbonate faunas and (e) refine our understanding of one of the most important paleoceanographic indicators,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C. wuellerstorfi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.  Community components to be studied include associated megafauna, attached epifauna, endofauna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(i.e. cryptofauna), and endolithofauna, as well as the biogeochemistry of carbonate environments experienced by these organisms.   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This cruise is the final trip in the project and is focused on recovery of experiments placed at Hydrate Ridge North and South in August 2010.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cience Activitie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(1) Experiment Recovery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(1A) Recover experimental substrates deployed at several locations representing active and inactive seep sites on Hydrate Ridge North and South (500-900 m)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These include rocks, wood, bone, and chips, and slides placed with markers. Each item must be placed in a separate compartment. There are approximately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eastAsia="Arial" w:cs="Arial" w:ascii="Arial" w:hAnsi="Arial"/>
                <w:color w:val="535353"/>
                <w:sz w:val="20"/>
              </w:rPr>
              <w:t xml:space="preserve"> 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Units 50 to recover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(1B) Recover transplanted carbonate rocks that were moved from active to inactive areas or vice versa in 2010. Each item must be placed in a separate compartment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There are approximately  16 units to recover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(1C) Recover snail grazing experiments (rocks in cages with and without snails). Each item must be placed in a separate compartment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There are approximately  8 units to recover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(1D) Recover foraminifera microcosms in cages. Each item must be placed in a separate compartment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There are approximately  20 units to recover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(2) Sample rocks and biota adjacent to experimental substrates via manipulator, cold boxes, slurps, scoops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(3) Collect tube cores of bacterial mat, clam bed and other sediments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(4) Generate CTD profiles, collect water from immediately over the seep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(5) Examine OMZ waters (via CTD) and both OMZ and near seep sediments (via multicorer)  as alternative ops if weather fails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(6) Generate multibeam maps for use in ROV dive and elevator placement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CO PIS: Rathburn, Orphan, </w:t>
            </w:r>
            <w:r>
              <w:rPr>
                <w:rFonts w:cs="Verdana" w:ascii="Arial" w:hAnsi="Arial"/>
                <w:bCs/>
                <w:color w:val="535353"/>
                <w:sz w:val="20"/>
              </w:rPr>
              <w:t>Rouse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b/>
                <w:b/>
                <w:bCs/>
                <w:color w:val="535353"/>
                <w:sz w:val="20"/>
              </w:rPr>
            </w:pP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Dive Day 1-3  Hydrate Ridge North   587-619m  44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40.0’N, 125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6.0’W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/>
            </w:pP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Dive Day 4-6 Hydrate Ridge South   770 m  44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34.1’N, 125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9.0’W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24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Additional Info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Pre-cruise Planning Meeting: Teleconference   - Possibly email?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Meeting Notes: 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tations: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  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Station 1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  </w:t>
            </w:r>
            <w:r>
              <w:rPr>
                <w:rFonts w:cs="Verdana" w:ascii="Arial" w:hAnsi="Arial"/>
                <w:color w:val="535353"/>
                <w:sz w:val="20"/>
              </w:rPr>
              <w:t>Distance: 60 nm?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  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Days: 3 days Latitude: 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44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40.0’N, 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 Longitude: 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125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6.0’W  (Hydrate Ridge North)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>Station 2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  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Days: 3 days Latitude: 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 44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34.1’N, 125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Verdana" w:ascii="Arial" w:hAnsi="Arial"/>
                <w:b/>
                <w:bCs/>
                <w:color w:val="535353"/>
                <w:sz w:val="20"/>
              </w:rPr>
              <w:t xml:space="preserve"> 9.0’W (Hydrate Ridge South)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upporting documentation: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b/>
                <w:b/>
                <w:bCs/>
                <w:color w:val="535353"/>
                <w:sz w:val="20"/>
              </w:rPr>
            </w:pPr>
            <w:r>
              <w:rPr>
                <w:rFonts w:cs="Verdana" w:ascii="Arial" w:hAnsi="Arial"/>
                <w:b/>
                <w:bCs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00" w:before="0" w:after="8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34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34"/>
              </w:rPr>
              <w:t>Funding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Funding Agency: NSF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Grant or contract number: 0826254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00" w:before="0" w:after="8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34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34"/>
              </w:rPr>
              <w:t xml:space="preserve">Scientific Instrumentation for R/V </w:t>
            </w:r>
            <w:r>
              <w:rPr>
                <w:rFonts w:cs="Verdana" w:ascii="Arial" w:hAnsi="Arial"/>
                <w:b/>
                <w:bCs/>
                <w:i/>
                <w:iCs/>
                <w:color w:val="210A10"/>
                <w:sz w:val="20"/>
                <w:szCs w:val="34"/>
              </w:rPr>
              <w:t>Atlantis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hipboard Equipment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Bathymetry System 12 kHz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Bathymetry System 3.5 kHz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Multibeam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Uncontaminated Seawater System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eionized Water System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Fume Hood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12 kHz Pinger for Wire Use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CTD/Water Sampling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eapoint STM turbidity sensor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911+ Rosette 24-position, 10-liter bottle Rosette with dual T/C sensor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BE43 oxygen sensor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et Labs C*Star transmissometer (660nm wavelength)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Critical CTD Sensors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ediment Sampling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Multi-core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ample Storage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cientific Walk-in Freezer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Climate Controlled Walk-in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torage Notes: Needs a refrigerator in each of the three main labs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&lt; 5 gal day milli-Q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Navigation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be using Long Base Line (LBL) navigation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Uncertain if Jason requires this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ow many nets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? up to tw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How many transponders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? 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be using Ultra-short baseline (USBL) navigation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 if Jason uses this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Winche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CTD Winch with .322" Electro-mechanical wire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Trawl Winch with 9/16th trawl wire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Standard Oceanographic Cables</w:t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1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  <w:gridCol w:w="1775"/>
              <w:gridCol w:w="2545"/>
              <w:gridCol w:w="8652"/>
            </w:tblGrid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Slip ring required?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Non-standard wire required?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Traction winch required?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Specialized Deck Equipment</w:t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1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  <w:gridCol w:w="4272"/>
              <w:gridCol w:w="48"/>
              <w:gridCol w:w="8652"/>
            </w:tblGrid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Mooring Deployment/Recovery Equipment Required: no</w:t>
                  </w:r>
                </w:p>
              </w:tc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Type: 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Cruise Specific Science Winch Required: no</w:t>
                  </w:r>
                </w:p>
              </w:tc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Type: </w:t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TWO TO THREE GEAR ELEVATORS REQUIRED FOR ROUND THE CLOCK JASON OPS.</w:t>
                  </w:r>
                </w:p>
              </w:tc>
              <w:tc>
                <w:tcPr>
                  <w:tcW w:w="8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Type: 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Over the Side Equipment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be bringing any equipment (winches, blocks, etc.) that lowers instruments over the side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Special Requirements</w:t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1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  <w:gridCol w:w="1775"/>
              <w:gridCol w:w="2545"/>
              <w:gridCol w:w="8652"/>
            </w:tblGrid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Elecrical Power: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dentify </w:t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Equipment Handling: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dentify: </w:t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nter/intraship Communications: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dentify: </w:t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Science Stowage: YES samples stowed until San Diego arrival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dentify:  we wish to leave samples on board</w:t>
                  </w:r>
                </w:p>
              </w:tc>
            </w:tr>
            <w:tr>
              <w:trPr/>
              <w:tc>
                <w:tcPr>
                  <w:tcW w:w="62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Water: no</w:t>
                  </w:r>
                </w:p>
              </w:tc>
              <w:tc>
                <w:tcPr>
                  <w:tcW w:w="111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  <w:t>Identify: 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Verdana"/>
                      <w:color w:val="535353"/>
                      <w:sz w:val="20"/>
                    </w:rPr>
                  </w:pPr>
                  <w:r>
                    <w:rPr>
                      <w:rFonts w:cs="Verdana" w:ascii="Arial" w:hAnsi="Arial"/>
                      <w:color w:val="535353"/>
                      <w:sz w:val="20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Cs/>
                <w:color w:val="434343"/>
                <w:sz w:val="20"/>
              </w:rPr>
              <w:t>Additional Cruise Items/Activities:  Lots of -80oC Freezer space requested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Explosive Devices: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Portable Air Compressors:  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Flammable Gases: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mall Boat Operations: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CUBA Diving Operations: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Hazardous Material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hazardous material be utilized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 - preservative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escribe deployment method and quantity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 chem use outside of labs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Gas cylinders general lab chems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Radioactive Material  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Radioiosotopes: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Additional Information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s night time work anticipated on this cruise?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pecialized tech support (Seabeam, coring, other)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Multi beam. CTD, Multicoring only as bad weather backup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Other required equipment and special needs:  GEAR ELEVATORS (3)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 not need multi core tech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Request spare tubes for multi core</w:t>
            </w:r>
          </w:p>
        </w:tc>
      </w:tr>
      <w:tr>
        <w:trPr/>
        <w:tc>
          <w:tcPr>
            <w:tcW w:w="17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00" w:before="0" w:after="8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34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34"/>
              </w:rPr>
              <w:t>Scientific Instrumentation for ROV JASON:  Tube cores (48), Scoop bags, manipulators, bio boxes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color w:val="535353"/>
          <w:sz w:val="20"/>
        </w:rPr>
      </w:pPr>
      <w:r>
        <w:rPr>
          <w:rFonts w:cs="Verdana" w:ascii="Arial" w:hAnsi="Arial"/>
          <w:color w:val="535353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color w:val="535353"/>
          <w:sz w:val="20"/>
        </w:rPr>
      </w:pPr>
      <w:r>
        <w:rPr>
          <w:rFonts w:cs="Verdana" w:ascii="Arial" w:hAnsi="Arial"/>
          <w:color w:val="535353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color w:val="535353"/>
          <w:sz w:val="20"/>
        </w:rPr>
      </w:pPr>
      <w:r>
        <w:rPr>
          <w:rFonts w:cs="Verdana" w:ascii="Arial" w:hAnsi="Arial"/>
          <w:b/>
          <w:bCs/>
          <w:color w:val="535353"/>
          <w:sz w:val="20"/>
        </w:rPr>
        <w:t>Current Chart(s)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color w:val="535353"/>
          <w:sz w:val="20"/>
        </w:rPr>
      </w:pPr>
      <w:r>
        <w:rPr>
          <w:rFonts w:cs="Verdana" w:ascii="Arial" w:hAnsi="Arial"/>
          <w:color w:val="535353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Verdana"/>
          <w:b/>
          <w:b/>
          <w:bCs/>
          <w:color w:val="535353"/>
          <w:sz w:val="20"/>
        </w:rPr>
      </w:pPr>
      <w:r>
        <w:rPr>
          <w:rFonts w:cs="Verdana" w:ascii="Arial" w:hAnsi="Arial"/>
          <w:b/>
          <w:bCs/>
          <w:color w:val="535353"/>
          <w:sz w:val="20"/>
        </w:rPr>
        <w:t xml:space="preserve">What type of samples do you expect to collect? </w:t>
      </w:r>
      <w:r>
        <w:rPr>
          <w:rFonts w:cs="Verdana" w:ascii="Arial" w:hAnsi="Arial"/>
          <w:bCs/>
          <w:color w:val="535353"/>
          <w:sz w:val="20"/>
        </w:rPr>
        <w:t>Sediments, Rocks, Biota, Experiments deployed last year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Arial" w:hAnsi="Arial"/>
          <w:color w:val="535353"/>
          <w:sz w:val="20"/>
        </w:rPr>
        <w:t>PI will also bring own bio boxes. Tube cores 24-30</w:t>
      </w:r>
      <w:r>
        <w:rPr/>
        <w:t xml:space="preserve"> per dive will be processed at sea. </w:t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8800"/>
      </w:tblGrid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ite Survey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provide detailed charts of the work area(s)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If no, willl you need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R/V Atlantis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 to generate maps of the work area(s)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possibly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need post-dive maps of the work area generated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possibly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Navigation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be using Long Base Line (LBL) navigation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ow many nets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0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ow many tansponders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0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you be using Ultra-short baseline (USBL) navigation for other than Alvin operations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Vehicle Equipment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Push corers (12-pack rack)  - more?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igh temperature probe (0-480°C) no…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Low temperature probe - yes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coop nets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Video duplication station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CTD – MOUNTED ON JASON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Major water sampler(s), JASON-MOUNTED NISKIN BOTTLES (2L).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mall capacity slurp samplers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Bio collection boxes: 12 x 12 x 12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Elevators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>Will you be using elevators to transport samples to the surface? ye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f yes, how many would you anticipate? 3 elevators, 12-18 deployments over 6 day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3 elevators, 12-18 deployments over 6 days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Science Supplied Equipment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re you supplying equipment to be used on ROV Jason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 - bioboxes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Has this equipment been used on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 xml:space="preserve">Jason </w:t>
            </w:r>
            <w:r>
              <w:rPr>
                <w:rFonts w:cs="Verdana" w:ascii="Arial" w:hAnsi="Arial"/>
                <w:color w:val="535353"/>
                <w:sz w:val="20"/>
              </w:rPr>
              <w:t>befor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Please give a brief description of the equipment, its intended purpose, the cruise # it was last used on if any and its deployment method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colonization experiments (carbonate, wood, chips, bones) to be recovered in insulated bioboxes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is equipment use an external pressure housing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Has the pressure housing been tested per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Alvin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 Pressure Test requirements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Pressure housing schematic with dimensions and include air and water weights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e equipment have an associated computer or control panel for remote operation from the personnel spher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as the computer or control panel been gas tested for use in the personnel spher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ir weight of this equipment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eavy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e equipment require data or a power interface from the vehicl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Does the equipment meet the electrical requirements of the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Alvin</w:t>
            </w:r>
            <w:r>
              <w:rPr>
                <w:rFonts w:cs="Verdana" w:ascii="Arial" w:hAnsi="Arial"/>
                <w:color w:val="535353"/>
                <w:sz w:val="20"/>
              </w:rPr>
              <w:t xml:space="preserve"> User Manual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ring diagram required for this equipment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is equipment require hydraulic inputs from the vehicl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ydraulic schematic of the equipment requirements.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is equipment require manipulation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f yes, please describe how the equipment is to be manipulated: lids must be open and latched (with bungi) by manipulator</w:t>
            </w:r>
          </w:p>
        </w:tc>
      </w:tr>
      <w:tr>
        <w:trPr>
          <w:trHeight w:val="27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this equipment be deployed off the vehicl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 xml:space="preserve">Yes 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f yes, please describe how the equipment is intended for deployment: also deployed on elevator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If yes, will the equipment be disconnected from the vehicle and left </w:t>
            </w:r>
            <w:r>
              <w:rPr>
                <w:rFonts w:cs="Verdana" w:ascii="Arial" w:hAnsi="Arial"/>
                <w:i/>
                <w:iCs/>
                <w:color w:val="535353"/>
                <w:sz w:val="20"/>
              </w:rPr>
              <w:t>in situ</w:t>
            </w:r>
            <w:r>
              <w:rPr>
                <w:rFonts w:cs="Verdana" w:ascii="Arial" w:hAnsi="Arial"/>
                <w:color w:val="535353"/>
                <w:sz w:val="20"/>
              </w:rPr>
              <w:t>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How long will the deployment b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the equipment be recovered by the same vehicle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 you intend to recover any other previously deployed equipment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yes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f yes, please describe this equipment:  experimental substrates (rocks, bone, wood, chips), cages, foram microcosms, snail experiments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oes this equipment use any glass spheres for either buoyancy or as pressure housings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Hazardous Material</w:t>
            </w:r>
          </w:p>
        </w:tc>
      </w:tr>
      <w:tr>
        <w:trPr/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Will hazardous material be utilized?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escribe deployment method and quantity: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Additional Information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Brief operations description or comments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Equipment to be loaded in San Diego in June –awaiting permission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ll equipment will be offloaded in San Diego in October – awaiting permission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avy Clearance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Arial" w:hAnsi="Arial"/>
                <w:color w:val="535353"/>
                <w:sz w:val="20"/>
              </w:rPr>
              <w:t xml:space="preserve">REQUEST WITHIN 50 NM RADIUS OF 44-37N 125-05W 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00" w:before="0" w:after="80"/>
              <w:rPr>
                <w:rFonts w:ascii="Arial" w:hAnsi="Arial" w:cs="Verdana"/>
                <w:b/>
                <w:b/>
                <w:bCs/>
                <w:color w:val="210A10"/>
                <w:sz w:val="20"/>
                <w:szCs w:val="34"/>
              </w:rPr>
            </w:pPr>
            <w:r>
              <w:rPr>
                <w:rFonts w:cs="Verdana" w:ascii="Arial" w:hAnsi="Arial"/>
                <w:b/>
                <w:bCs/>
                <w:color w:val="210A10"/>
                <w:sz w:val="20"/>
                <w:szCs w:val="34"/>
              </w:rPr>
              <w:t>Checklist &amp; Notes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Checklist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U.S. Customs Form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iplomatic Clearance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ate Submitted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Date Approved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Agent Information: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Countries: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tes: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sotope Use Approval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Isotope Notes: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CUBA Diving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no</w:t>
            </w:r>
          </w:p>
        </w:tc>
      </w:tr>
      <w:tr>
        <w:trPr/>
        <w:tc>
          <w:tcPr>
            <w:tcW w:w="1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b/>
                <w:b/>
                <w:bCs/>
                <w:color w:val="434343"/>
                <w:sz w:val="20"/>
              </w:rPr>
            </w:pPr>
            <w:r>
              <w:rPr>
                <w:rFonts w:cs="Verdana" w:ascii="Arial" w:hAnsi="Arial"/>
                <w:b/>
                <w:bCs/>
                <w:color w:val="434343"/>
                <w:sz w:val="20"/>
              </w:rPr>
              <w:t>Checklist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  <w:t>SSSG Tech:</w:t>
            </w:r>
          </w:p>
        </w:tc>
      </w:tr>
      <w:tr>
        <w:trPr/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Verdana"/>
                <w:color w:val="535353"/>
                <w:sz w:val="20"/>
              </w:rPr>
            </w:pPr>
            <w:r>
              <w:rPr>
                <w:rFonts w:cs="Verdana" w:ascii="Arial" w:hAnsi="Arial"/>
                <w:color w:val="53535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vin@ucs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7:00Z</dcterms:created>
  <dc:creator>Lisa Levin</dc:creator>
  <dc:description/>
  <cp:keywords/>
  <dc:language>en-US</dc:language>
  <cp:lastModifiedBy>Lisa Levin</cp:lastModifiedBy>
  <dcterms:modified xsi:type="dcterms:W3CDTF">2011-02-10T11:26:00Z</dcterms:modified>
  <cp:revision>10</cp:revision>
  <dc:subject/>
  <dc:title/>
</cp:coreProperties>
</file>