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20"/>
        <w:gridCol w:w="1480"/>
        <w:gridCol w:w="900"/>
        <w:gridCol w:w="1000"/>
        <w:gridCol w:w="880"/>
      </w:tblGrid>
      <w:tr>
        <w:trPr>
          <w:trHeight w:val="780" w:hRule="atLeast"/>
        </w:trPr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enchmark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at (d) (min)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on (d) (min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X (m)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 (m)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pth (m)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PR0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 51.20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 12.59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56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63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87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PR0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 51.00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 13.68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7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26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51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PR0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 50.83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 14.78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6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96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88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PR0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 50.64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 15.83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3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60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11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PR0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 50.57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 16.37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9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47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56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PR0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 50.46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 16.9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7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2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29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PR0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 50.4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 17.43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9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16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01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PR0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 50.348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 17.98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9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05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20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PR0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 49.78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 17.27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8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0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06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PR1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 50.928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 17.52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3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12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3:18:00Z</dcterms:created>
  <dc:creator>Scott Nooner</dc:creator>
  <dc:description/>
  <cp:keywords/>
  <dc:language>en-US</dc:language>
  <cp:lastModifiedBy>Scott Nooner</cp:lastModifiedBy>
  <dcterms:modified xsi:type="dcterms:W3CDTF">2009-12-20T03:20:00Z</dcterms:modified>
  <cp:revision>1</cp:revision>
  <dc:subject/>
  <dc:title/>
</cp:coreProperties>
</file>