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ld B. Pet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Engineer</w:t>
        <w:tab/>
        <w:tab/>
        <w:tab/>
        <w:tab/>
        <w:tab/>
        <w:tab/>
        <w:t>Tel:</w:t>
        <w:tab/>
        <w:t>508-289-33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ed Ocean and Engineering Department</w:t>
        <w:tab/>
        <w:tab/>
        <w:t>Fax:</w:t>
        <w:tab/>
        <w:t>508-457-21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ods Hole Oceanographic Institution</w:t>
        <w:tab/>
        <w:tab/>
        <w:tab/>
        <w:t>email:</w:t>
        <w:tab/>
        <w:t>dpeters@whoi.e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sachusetts Institute of Technology, MS, Ocean Engineering, 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tt Institute, BS, Civil Engineering, 19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ROFESSIONAL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Woods Hole Oceanographic Institution - Senior Engineer - 2002 - 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oods Hole Oceanographic Institution - Research Engineer - 1994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chanical Design Contractor - Falmouth, Massachusetts - 1993 - 19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ep Sea Systems International, Inc. - Mechanical Engineer - Jan to Apr 19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ssachusetts Institute of Technology - Research Assistant - 1990 - 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ohl &amp; O'Mara - Civil Engineering &amp; Land Surveying Project Engineer - 1985 - 19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 xml:space="preserve">RELEVANT PUBLIC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K. Newhall, R. Krishfield, D. Peters, J. Kemp, </w:t>
      </w:r>
      <w:r>
        <w:rPr>
          <w:i/>
          <w:sz w:val="22"/>
        </w:rPr>
        <w:t>Deployment Operation Procedures for the WHOI Ice-Tethered Profiler</w:t>
      </w:r>
      <w:r>
        <w:rPr>
          <w:sz w:val="22"/>
        </w:rPr>
        <w:t xml:space="preserve">.  WHOI Technical Report, submitted 2007.  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 xml:space="preserve">Toole, J., Krishfield, R., Proshutinsky, A., Ashjian, C., Doherty, K., Frye, D., Hammar, T., Kemp, J., Peters, D.B., Timmermans, M., von der Heydt, K., Packard, G., Shanahan, T., Mathewson, M., "Ice-Tethered Profilers Sample the Upper Arctic Ocean", EOS, June 2006. 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Krishfield, R., Doherty, K., Frye, D. , Hammar, T., Kemp, J., Peters, D.B., Proshutinsky, A., Toole, J., von der Heydt, K., “Design and Operation of Automated Ice-Tethered Profilers for Real-time Seawater Observatories in the Polar Oceans”, WHOI ITP, June 2006.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 xml:space="preserve">Dan Frye, Jon Ware, Walter Paul, Mark Grosenbaugh, Lee Freitag, Matt Grund, Don Peters, John Kemp, William Ostrom and Norm Farr, WHOI, Woods Hole, Massachusetts, </w:t>
      </w:r>
      <w:r>
        <w:rPr>
          <w:rStyle w:val="FootnoteCharacters"/>
          <w:rFonts w:cs="Times New Roman" w:ascii="Times New Roman" w:hAnsi="Times New Roman"/>
          <w:sz w:val="22"/>
        </w:rPr>
        <w:t>“</w:t>
      </w:r>
      <w:r>
        <w:rPr>
          <w:rStyle w:val="FootnoteCharacters"/>
          <w:sz w:val="22"/>
        </w:rPr>
        <w:t>Technology for Ocean Observatories – Experience with Three Prototype Systems,</w:t>
      </w:r>
      <w:r>
        <w:rPr>
          <w:rStyle w:val="FootnoteCharacters"/>
          <w:rFonts w:cs="Times New Roman" w:ascii="Times New Roman" w:hAnsi="Times New Roman"/>
          <w:sz w:val="22"/>
        </w:rPr>
        <w:t>”</w:t>
      </w:r>
      <w:r>
        <w:rPr>
          <w:rStyle w:val="FootnoteCharacters"/>
          <w:sz w:val="22"/>
        </w:rPr>
        <w:t xml:space="preserve"> ONR/MTS Buoy Workshop, March, 2006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 xml:space="preserve">Norm Farr, Dan Frye, Mark Grosenbaugh, Walter Paul, Don Peters, WHOI, Doug Bentley, Cortland Cable Company, Cortland, New York, </w:t>
      </w:r>
      <w:r>
        <w:rPr>
          <w:rStyle w:val="FootnoteCharacters"/>
          <w:rFonts w:cs="Times New Roman" w:ascii="Times New Roman" w:hAnsi="Times New Roman"/>
          <w:sz w:val="22"/>
        </w:rPr>
        <w:t>“</w:t>
      </w:r>
      <w:r>
        <w:rPr>
          <w:rStyle w:val="FootnoteCharacters"/>
          <w:sz w:val="22"/>
        </w:rPr>
        <w:t>Development of a Nylon EOM Mooring Cable for Moored Ocean Observatories,</w:t>
      </w:r>
      <w:r>
        <w:rPr>
          <w:rStyle w:val="FootnoteCharacters"/>
          <w:rFonts w:cs="Times New Roman" w:ascii="Times New Roman" w:hAnsi="Times New Roman"/>
          <w:sz w:val="22"/>
        </w:rPr>
        <w:t>”</w:t>
      </w:r>
      <w:r>
        <w:rPr>
          <w:rStyle w:val="FootnoteCharacters"/>
          <w:sz w:val="22"/>
        </w:rPr>
        <w:t xml:space="preserve"> ONR/MTS Buoy Workshop, March, 2006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Jerry Stachiw (Stachiw Associates), and Donald Peters (WHOI), Ceramic 10 Inch Spherical Flotation Units for 11 KM ROV/AUV Systems.  Oceans 2005 conference paper, September, 2005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Peters, D.B. and Kemp, J., “Modular Ocean Buoy System (MOBS)”, ONR/MTS Buoy Workshop, May, 2004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Kemp, J. and Peters, D.B., “WHOI's Experience with Electromechanical Chains on Surface Moorings”,  ONR/MTS Buoy Workshop, May, 2004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Frye, D.E., Kemp, J., Paul, W. and Peters, D.B., “Mooring developments for autonomous oceanographic sampling networks,” IEEE J. Oceanic Engineering—Special Issue on Autonomous Oceanographic Sampling Network, Vol. 26, No. 4, pp. 477-486, October 2001.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 xml:space="preserve">Toole, J.M., Doherty, K.W., Frye, D.E., Hammar, T.R., Kemp, J.N., Krishfield, R.A., Packard, G.E., Peters, D.B., Proshutinsky, A., von der Heydt, K., “A Ice-Tethered Profiler: Initial results and role in a future Artic network of Ice-Based Observatories”, AGU04, presentation, December 2004. 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Frye, D.E., Peters, D.B., Hogg, N.G. and Wunsch, C., “Ultramoor: A 5-Year Current Meter Mooring”, Oceans 2000, conference paper, September, 2000.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>Frye, D.E.  and Peters, D.B., “Ultramoor Mechanical Systems”, ONR/MTS Buoy Workshop, May, 2000</w:t>
      </w:r>
    </w:p>
    <w:p>
      <w:pPr>
        <w:pStyle w:val="BodyTextIndent2"/>
        <w:rPr/>
      </w:pPr>
      <w:r>
        <w:rPr>
          <w:rStyle w:val="FootnoteCharacters"/>
        </w:rPr>
        <w:t>Peters, D.B.  and McDonald, G., “Mechanical Systems for the Portable Coastal Observatory”, ONR/MTS Buoy Workshop, May, 2000</w:t>
      </w:r>
    </w:p>
    <w:p>
      <w:pPr>
        <w:pStyle w:val="Normal"/>
        <w:ind w:left="720" w:hanging="720"/>
        <w:rPr/>
      </w:pPr>
      <w:r>
        <w:rPr>
          <w:rStyle w:val="FootnoteCharacters"/>
          <w:sz w:val="22"/>
        </w:rPr>
        <w:t xml:space="preserve">Graber, H.C., Terray, E.E., Donelan, M.A., Drennan, W.M., VanLeer, J., Peters, D.B., “ASIS – A New Air-Sea Interaction Spar Buoy:  Design and Performance at Sea”, </w:t>
      </w:r>
      <w:r>
        <w:rPr>
          <w:rStyle w:val="FootnoteCharacters"/>
          <w:i/>
          <w:iCs/>
          <w:sz w:val="22"/>
        </w:rPr>
        <w:t>Journal of Atmospheric and Oceanic Technology</w:t>
      </w:r>
      <w:r>
        <w:rPr>
          <w:rStyle w:val="FootnoteCharacters"/>
          <w:sz w:val="22"/>
        </w:rPr>
        <w:t>, June, 1999</w:t>
      </w:r>
    </w:p>
    <w:p>
      <w:pPr>
        <w:pStyle w:val="TextBodyIndent"/>
        <w:ind w:left="720" w:hanging="720"/>
        <w:rPr/>
      </w:pPr>
      <w:r>
        <w:rPr>
          <w:rStyle w:val="FootnoteCharacters"/>
          <w:sz w:val="22"/>
        </w:rPr>
        <w:t>Boyd, J.D., Frye, D.E., Peters, D.B., Arthur, R., Burnes, R., Bricker, B., “A Self-Deploying, Depth-Adaptive Coastal Oceanographic Mooring”, Office of Naval Research Technical Report No. NRL/FR/7332—98-9681, April, 1998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rStyle w:val="FootnoteCharacters"/>
          <w:sz w:val="22"/>
        </w:rPr>
        <w:t>Frye, D.E., Peters, D.B., and Arthur, R., “Expendable Oceanographic Mooring (XMOOR)”, WHOI Technical Report, April 1997.</w:t>
      </w:r>
    </w:p>
    <w:p>
      <w:pPr>
        <w:pStyle w:val="TextBodyIndent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YNERGISTIC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MOBS BUOYS,</w:t>
      </w:r>
      <w:r>
        <w:rPr>
          <w:rFonts w:cs="Times New Roman" w:ascii="Times New Roman" w:hAnsi="Times New Roman"/>
          <w:sz w:val="22"/>
        </w:rPr>
        <w:t xml:space="preserve"> Frye, D. and J. Kemp, “Design and Fabrication of Mooring Facility Surface Buoy” (</w:t>
      </w:r>
      <w:r>
        <w:rPr>
          <w:rFonts w:cs="Times New Roman" w:ascii="Times New Roman" w:hAnsi="Times New Roman"/>
          <w:b/>
          <w:sz w:val="22"/>
        </w:rPr>
        <w:t>BTM Buoy Design)</w:t>
      </w:r>
      <w:r>
        <w:rPr>
          <w:rFonts w:cs="Times New Roman" w:ascii="Times New Roman" w:hAnsi="Times New Roman"/>
          <w:sz w:val="22"/>
        </w:rPr>
        <w:t>, POSB28709-0, UCSB/NSF OE11038.0, 01/01/03 to 01/14/0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SALP,</w:t>
      </w:r>
      <w:r>
        <w:rPr>
          <w:rFonts w:cs="Times New Roman" w:ascii="Times New Roman" w:hAnsi="Times New Roman"/>
          <w:sz w:val="22"/>
        </w:rPr>
        <w:t xml:space="preserve"> Fratantoni, D., D. Frye and J. Valdes, “ </w:t>
      </w:r>
      <w:r>
        <w:rPr>
          <w:rFonts w:cs="Times New Roman" w:ascii="Times New Roman" w:hAnsi="Times New Roman"/>
          <w:b/>
          <w:sz w:val="22"/>
        </w:rPr>
        <w:t>SALP</w:t>
      </w:r>
      <w:r>
        <w:rPr>
          <w:rFonts w:cs="Times New Roman" w:ascii="Times New Roman" w:hAnsi="Times New Roman"/>
          <w:sz w:val="22"/>
        </w:rPr>
        <w:t>: A Submerged Autonomous Launch Platform for Drifting Instrumentation,” OCE-0136255, NSF, PO10849.0, 02/01/02 to 02/28/0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NOOTKA, </w:t>
      </w:r>
      <w:r>
        <w:rPr>
          <w:rFonts w:cs="Times New Roman" w:ascii="Times New Roman" w:hAnsi="Times New Roman"/>
          <w:sz w:val="22"/>
        </w:rPr>
        <w:t>Detrick, R., J. Collins, L. Freitag and D. Frye, “Development and Testing of a Deep Water, Acoustically-Linked, Moored-Buoy Seafloor Observatory,” OCE-1036255, NSF, PO10849.0, 03/01/02 to 8/31/0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ULTRAMOOR, </w:t>
      </w:r>
      <w:r>
        <w:rPr>
          <w:rFonts w:cs="Times New Roman" w:ascii="Times New Roman" w:hAnsi="Times New Roman"/>
          <w:sz w:val="22"/>
        </w:rPr>
        <w:t>Frye, D., N. Hogg and C. Wunsch, “ULTRAMOOR Special Creativity Extension,” NSF, OCE-9810641, OE11024.0, 01/01/03 to 09/30/0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R-TOSS,</w:t>
      </w:r>
      <w:r>
        <w:rPr>
          <w:rFonts w:cs="Times New Roman" w:ascii="Times New Roman" w:hAnsi="Times New Roman"/>
          <w:sz w:val="22"/>
        </w:rPr>
        <w:t xml:space="preserve"> Frye, D., R. Reves-Sohn and U. ten Brink, “Collaborative Proposal:  A Real-time Nearshore Seafloor Seismic Station, NSF, OCE-0241138, OE10924.02, 11/01/03 to 10/31/06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COLLABORATORS &amp; OTHER AFFILIATION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laborato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e Freitag, Woods Hole Oceanographic Instit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hris Clark, Cornell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niel Frye, Woods Hole Oceanographic Instit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ohn Kemp, Woods Hole Oceanographic Institu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lex Gorlov, Northeastern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Keith von der Heydt, Woods Hole Oceanographic Instit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obert Weller, Woods Hole Oceanographic Instit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Graduate advisors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rry Milgram, Massachusetts Institute of Technology, Massachusett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. Peters CV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3456" w:leader="none"/>
      </w:tabs>
      <w:spacing w:lineRule="atLeast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440" w:leader="none"/>
        <w:tab w:val="left" w:pos="2304" w:leader="none"/>
      </w:tabs>
    </w:pPr>
    <w:rPr>
      <w:rFonts w:ascii="Times New Roman" w:hAnsi="Times New Roman" w:cs="Times New Roman"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5:00Z</dcterms:created>
  <dc:creator>Don Peters</dc:creator>
  <dc:description/>
  <cp:keywords/>
  <dc:language>en-US</dc:language>
  <cp:lastModifiedBy>Don Peters</cp:lastModifiedBy>
  <cp:lastPrinted>2007-01-22T09:58:00Z</cp:lastPrinted>
  <dcterms:modified xsi:type="dcterms:W3CDTF">2007-10-02T10:55:00Z</dcterms:modified>
  <cp:revision>2</cp:revision>
  <dc:subject/>
  <dc:title>Donald B</dc:title>
</cp:coreProperties>
</file>